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010410" cy="466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ihláška na  IV. ročník METRO Majstrovstvá S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Vo filetovaní čerstvého lososa 13.6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urmán fest, mestský park Koš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ÚŤAŽIACI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 xml:space="preserve">HOTEL / REŠTAURÁCIA / SPOLOČNOSŤ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SÚŤAŽIACEH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NÝ TELEFON Č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ÚŤAŽIACI.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 xml:space="preserve">HOTEL / REŠTAURÁCIA / SPOLOČNOSŤ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 xml:space="preserve">MENO SÚŤAŽIACE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 xml:space="preserve">MOBILNÝ TELEFON Č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7:00Z</dcterms:created>
  <dc:creator>Jan Kobylak</dc:creator>
  <dc:description/>
  <dc:language>en-US</dc:language>
  <cp:lastModifiedBy>Preiner, Karol</cp:lastModifiedBy>
  <cp:lastPrinted>2011-03-04T10:34:00Z</cp:lastPrinted>
  <dcterms:modified xsi:type="dcterms:W3CDTF">2015-05-25T08:37:00Z</dcterms:modified>
  <cp:revision>2</cp:revision>
  <dc:subject/>
  <dc:title/>
</cp:coreProperties>
</file>