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626365"/>
          <w:sz w:val="15"/>
          <w:szCs w:val="15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481901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tum konania:     </w:t>
      </w:r>
      <w:r>
        <w:rPr>
          <w:rFonts w:cs="Arial" w:ascii="Arial" w:hAnsi="Arial"/>
          <w:b/>
        </w:rPr>
        <w:t>7.apríl 2016  20:00 hod</w:t>
      </w:r>
    </w:p>
    <w:p>
      <w:pPr>
        <w:pStyle w:val="Normal"/>
        <w:rPr/>
      </w:pPr>
      <w:r>
        <w:rPr>
          <w:rFonts w:cs="Arial" w:ascii="Arial" w:hAnsi="Arial"/>
        </w:rPr>
        <w:t xml:space="preserve">Miesto konania:     </w:t>
      </w:r>
      <w:r>
        <w:rPr>
          <w:rFonts w:cs="Arial" w:ascii="Arial" w:hAnsi="Arial"/>
          <w:b/>
        </w:rPr>
        <w:t>Hotel Sitno ,Vyh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I. METRO sympóz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úťažiaci musia potvrdiť svoju finálnu účasť v súťaži osobne  (foyer hotel Sitno) , </w:t>
      </w:r>
      <w:r>
        <w:rPr>
          <w:rFonts w:cs="Arial" w:ascii="Arial" w:hAnsi="Arial"/>
          <w:b/>
          <w:color w:val="FF0000"/>
        </w:rPr>
        <w:t xml:space="preserve">7.4. 2016 cca o 18.00 hod, </w:t>
      </w:r>
      <w:r>
        <w:rPr>
          <w:rFonts w:cs="Arial" w:ascii="Arial" w:hAnsi="Arial"/>
        </w:rPr>
        <w:t xml:space="preserve">kedy je  naplánovaná krátka informačná schôdzka pred štartom samotných Majstrovsti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tná súťaž  potrvá cca 1- 2 hodiny, vyhlasovanie výsledkov je naplánované operatívne – po súťaž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ždý súťažiaci získava</w:t>
      </w:r>
      <w:r>
        <w:rPr>
          <w:rFonts w:cs="Arial" w:ascii="Arial" w:hAnsi="Arial"/>
        </w:rPr>
        <w:t xml:space="preserve"> od spoločnosti </w:t>
      </w:r>
      <w:r>
        <w:rPr>
          <w:rFonts w:cs="Arial" w:ascii="Arial" w:hAnsi="Arial"/>
          <w:b/>
        </w:rPr>
        <w:t>voucher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b/>
          <w:highlight w:val="yellow"/>
          <w:u w:val="single"/>
        </w:rPr>
        <w:t>hodnote 100,- eur</w:t>
      </w:r>
      <w:r>
        <w:rPr>
          <w:rFonts w:cs="Arial" w:ascii="Arial" w:hAnsi="Arial"/>
        </w:rPr>
        <w:t xml:space="preserve"> ako štartový bo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ťažiacich prosíme, aby si na súťaž obliekli kuchársky rondón s logom  prevádzky. (</w:t>
      </w:r>
      <w:r>
        <w:rPr>
          <w:rFonts w:cs="Arial" w:ascii="Arial" w:hAnsi="Arial"/>
          <w:b/>
        </w:rPr>
        <w:t>členovia SZKC aj s pripnutým logom METR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Majstrovstvá SR v otváraní ustríc – pravidlá súťaž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úťaž v otváraní ustríc </w:t>
      </w:r>
      <w:r>
        <w:rPr>
          <w:rFonts w:cs="Arial" w:ascii="Arial" w:hAnsi="Arial"/>
          <w:b/>
          <w:color w:val="000000"/>
        </w:rPr>
        <w:t>organizuje METRO Cash &amp; Carry SR, s.r.o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Úlohou  súťažiacich je čo najrýchlejšie otvoriť 30 ustr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zo súťažiacich dostane 32 ustríc (2 ustrice sú rezervné pre prípad, že nejaká bude prázdna, poškodená alebo ju súťažiaci pri otváraní sám poškodí a pod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Každý zo súťažiacich bude mať ďalej k dispozícii tácku, na ktorej bude otvorené ustrice prezentova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Súťaž prebieha v niekoľkých kolách, v jednom kole súťažia max. 4 súťažiaci súčas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Pred každým kolom má každý súťažiaci 3 minúty na prípravu svojho stanovišť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 kolo je zahájené pokynom štart a od tohoto okamžiku beží časomie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 otvorení 30 ks ustríc a ich prezentácii na tácku súťažiaci zazvoní na zvonček., tým sa ukončí časomiera. Po ukončení časomiery sa už súťažiaci nemôže  tácky s ustricami dotknúť. Pokiaľ tak urobí, bude diskvalifikovan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iahnutý čas bude porotcami zapísaný  ako základ pre hodnot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Nasleduje kvalitatívne hodnotenie porotou, ktorá posúdi každú otvorenú ustricu podľa presných kritérií a pridelí prípadné penalizácie podľa nasledujúceho kľúč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za ustricu, ktorá nie je oddelená od škrupiny </w:t>
        <w:tab/>
        <w:tab/>
        <w:t xml:space="preserve">4 sekund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stricu s kúskom škrupiny vo vlastnom mäse</w:t>
        <w:tab/>
        <w:t>4 sekund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stricu, ktorá je narezaná</w:t>
        <w:tab/>
        <w:tab/>
        <w:tab/>
        <w:tab/>
        <w:t>4 sekund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stricu, ktorá nie je správne položená na tácku</w:t>
        <w:tab/>
        <w:t>4 sekund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stricu v ktorej je krv</w:t>
        <w:tab/>
        <w:tab/>
        <w:tab/>
        <w:tab/>
        <w:tab/>
        <w:t>30 sekún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za každú neotvorenú alebo chýbajúcu ustricu</w:t>
        <w:tab/>
        <w:tab/>
        <w:t>30 sekú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íťazom  sa stáva súťažiaci, ktorý dosiahol najnižší možný súčet času potrebný na  otvorenie 30 ks ustríc a prípadných penalizácií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Účasťou v súťaži a svojim podpisom dáva súťažiaci súhlas </w:t>
      </w:r>
      <w:r>
        <w:rPr>
          <w:rFonts w:cs="Arial" w:ascii="Arial" w:hAnsi="Arial"/>
          <w:bCs/>
        </w:rPr>
        <w:t>v zmysle príslušných ustanovení zákona č. 40/1964 Zb., Občianskeho zákonníka, v platnom znení,</w:t>
      </w:r>
      <w:r>
        <w:rPr>
          <w:rFonts w:cs="Arial" w:ascii="Arial" w:hAnsi="Arial"/>
        </w:rPr>
        <w:t xml:space="preserve"> s uverejnením svojho mena, priezviska a fotografie v súvislosti s konanou akciou a oficiálnym vyhlásením výsled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atislave dňa 20.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vidlá som si prečítal a súhlasím s ich znení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</w:t>
        <w:tab/>
        <w:tab/>
        <w:tab/>
        <w:t>.........................................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 xml:space="preserve">Meno a priezvisko súťažiaceho              </w:t>
        <w:tab/>
        <w:t>vlastnoručný podp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4:00Z</dcterms:created>
  <dc:creator>Jan Kobylak</dc:creator>
  <dc:description/>
  <cp:keywords/>
  <dc:language>en-US</dc:language>
  <cp:lastModifiedBy>Zuzana Dúžeková</cp:lastModifiedBy>
  <dcterms:modified xsi:type="dcterms:W3CDTF">2016-03-23T12:50:00Z</dcterms:modified>
  <cp:revision>6</cp:revision>
  <dc:subject/>
  <dc:title> </dc:title>
</cp:coreProperties>
</file>