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8190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ihláška a registrácia na  5. ročník Majstrovstiev SR v otvárání ustríc 7.4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ÚŤAŽIAC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HOTEL / REŠTAURÁCIA / SPOLOČNOSŤ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SÚTAŽIACE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NÉ SPOJEN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339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5:00Z</dcterms:created>
  <dc:creator>Jan Kobylak</dc:creator>
  <dc:description/>
  <dc:language>en-US</dc:language>
  <cp:lastModifiedBy>Preiner, Karol</cp:lastModifiedBy>
  <cp:lastPrinted>2011-03-04T10:34:00Z</cp:lastPrinted>
  <dcterms:modified xsi:type="dcterms:W3CDTF">2016-02-23T13:35:00Z</dcterms:modified>
  <cp:revision>2</cp:revision>
  <dc:subject/>
  <dc:title/>
</cp:coreProperties>
</file>