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t xml:space="preserve">     </w:t>
      </w: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219200" cy="1234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1490</wp:posOffset>
                </wp:positionH>
                <wp:positionV relativeFrom="paragraph">
                  <wp:posOffset>-1428115</wp:posOffset>
                </wp:positionV>
                <wp:extent cx="1775460" cy="142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46530" cy="998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12.45pt;mso-wrap-distance-left:9.05pt;mso-wrap-distance-right:9.05pt;mso-wrap-distance-top:0pt;mso-wrap-distance-bottom:0pt;margin-top:-112.45pt;mso-position-vertical-relative:text;margin-left:3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46530" cy="998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653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600200</wp:posOffset>
                </wp:positionV>
                <wp:extent cx="137160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13862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138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-12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13862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138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257300</wp:posOffset>
                </wp:positionV>
                <wp:extent cx="914400" cy="10852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5.45pt;mso-wrap-distance-left:9.05pt;mso-wrap-distance-right:9.05pt;mso-wrap-distance-top:0pt;mso-wrap-distance-bottom:0pt;margin-top:-9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-1343025</wp:posOffset>
                </wp:positionV>
                <wp:extent cx="1047750" cy="1009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79.5pt;mso-wrap-distance-left:9.05pt;mso-wrap-distance-right:9.05pt;mso-wrap-distance-top:0pt;mso-wrap-distance-bottom:0pt;margin-top:-105.7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  <w:u w:val="single"/>
        </w:rPr>
        <w:t>ZÁVÄZNÁ PR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ARVING CUP SLOVAKIA 2017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eno a priezvisko :</w:t>
              <w:tab/>
              <w:t>...............................................................</w:t>
              <w:tab/>
              <w:tab/>
              <w:tab/>
              <w:tab/>
              <w:tab/>
              <w:tab/>
              <w:t xml:space="preserve"> 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 xml:space="preserve">Kategória :  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Kategória : B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  <w:color w:val="FF0000"/>
              </w:rPr>
              <w:t>Prosím zaškrtnit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Názov a adresa školy alebo pracoviska, 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</w:rPr>
              <w:t>Študenti : Meno a priezvisko pedagóga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</w:rPr>
              <w:t xml:space="preserve">Ktorý vás na súťaž bude pripravovať: 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Telefón: 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Mobilný telefón. 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</w:rPr>
              <w:t>E - mail :    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V ....................................... dňa .....................</w:t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 xml:space="preserve">         Vlastnoručný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57" w:hanging="0"/>
        <w:rPr/>
      </w:pPr>
      <w:r>
        <w:rPr>
          <w:b/>
        </w:rPr>
        <w:t>áno týmto potvrdzujem svoju účasť a súhlasím s podmienkami súťaže</w:t>
      </w:r>
    </w:p>
    <w:p>
      <w:pPr>
        <w:pStyle w:val="Normal"/>
        <w:ind w:left="-357" w:hanging="0"/>
        <w:rPr>
          <w:b/>
          <w:b/>
          <w:color w:val="FF0000"/>
        </w:rPr>
      </w:pPr>
      <w:r>
        <w:rPr>
          <w:b/>
          <w:color w:val="FF0000"/>
        </w:rPr>
        <w:t>do kategórie B sa môžu prihlásiť iba rezbári, ktorí nesúťažili v roku 2015 a skôr</w:t>
      </w:r>
    </w:p>
    <w:p>
      <w:pPr>
        <w:pStyle w:val="Normal"/>
        <w:ind w:left="-357" w:hanging="0"/>
        <w:rPr/>
      </w:pPr>
      <w:r>
        <w:rPr>
          <w:b/>
        </w:rPr>
        <w:t>Vyplnenú prihlášku zašlite na  adresu SZKC alebo e-mail: szkc@szkc.sk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19:00Z</dcterms:created>
  <dc:creator>MiskA</dc:creator>
  <dc:description/>
  <cp:keywords/>
  <dc:language>en-US</dc:language>
  <cp:lastModifiedBy>Zuzana Dúžeková</cp:lastModifiedBy>
  <cp:lastPrinted>2008-12-09T20:05:00Z</cp:lastPrinted>
  <dcterms:modified xsi:type="dcterms:W3CDTF">2016-11-21T12:38:00Z</dcterms:modified>
  <cp:revision>3</cp:revision>
  <dc:subject/>
  <dc:title>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9508988</vt:r8>
  </property>
  <property fmtid="{D5CDD505-2E9C-101B-9397-08002B2CF9AE}" pid="3" name="_AuthorEmail">
    <vt:lpwstr>zuzana.duzekova@gmail.com</vt:lpwstr>
  </property>
  <property fmtid="{D5CDD505-2E9C-101B-9397-08002B2CF9AE}" pid="4" name="_AuthorEmailDisplayName">
    <vt:lpwstr>Zuzana Duzekova</vt:lpwstr>
  </property>
  <property fmtid="{D5CDD505-2E9C-101B-9397-08002B2CF9AE}" pid="5" name="_EmailSubject">
    <vt:lpwstr>Prihlášky Danubius Gastro</vt:lpwstr>
  </property>
  <property fmtid="{D5CDD505-2E9C-101B-9397-08002B2CF9AE}" pid="6" name="_ReviewingToolsShownOnce">
    <vt:lpwstr/>
  </property>
</Properties>
</file>