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šický klub SZK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SOŠ sv. Jozafáta Trebiš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finančnej podp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šického samosprávného kra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yhlasujú V. Ročník súťaže </w:t>
      </w:r>
      <w:r>
        <w:rPr>
          <w:rFonts w:cs="Arial" w:ascii="Arial" w:hAnsi="Arial"/>
          <w:b/>
          <w:i/>
          <w:sz w:val="32"/>
          <w:szCs w:val="32"/>
        </w:rPr>
        <w:t>KUCHÁR ZEMPLÍ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</w:t>
      </w:r>
    </w:p>
    <w:p>
      <w:pPr>
        <w:pStyle w:val="Normal"/>
        <w:tabs>
          <w:tab w:val="clear" w:pos="720"/>
          <w:tab w:val="right" w:pos="25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. JESENNÚ GASTRONOMICKÚ VÝSTAVU JEDÁL A CUKRÁRENSKÝCH VÝROBKOV</w:t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eň 08.11.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riestoroch školskej reštaurácie MLADOSŤ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ského 1963/10, Trebišo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</w:p>
    <w:p>
      <w:pPr>
        <w:pStyle w:val="Normlnywebov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výstavy a súťaže</w:t>
      </w:r>
    </w:p>
    <w:p>
      <w:pPr>
        <w:pStyle w:val="Normal"/>
        <w:tabs>
          <w:tab w:val="clear" w:pos="720"/>
          <w:tab w:val="left" w:pos="2880" w:leader="none"/>
        </w:tabs>
        <w:ind w:right="-3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00 – 9.00 hod</w:t>
      </w:r>
      <w:r>
        <w:rPr>
          <w:rFonts w:cs="Arial" w:ascii="Arial" w:hAnsi="Arial"/>
          <w:sz w:val="22"/>
          <w:szCs w:val="22"/>
        </w:rPr>
        <w:t>.</w:t>
        <w:tab/>
        <w:t>Prezentácia, uloženie mís a exponátov  /k jednému vystavovanému exponátu je prístup povolený dvom  osobám/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00 hod                     </w:t>
      </w:r>
      <w:r>
        <w:rPr>
          <w:rFonts w:cs="Arial" w:ascii="Arial" w:hAnsi="Arial"/>
          <w:sz w:val="22"/>
          <w:szCs w:val="22"/>
        </w:rPr>
        <w:t>Štart  súťaže  KUCHÁR ZEMPLÍ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15.30 hod.</w:t>
      </w:r>
      <w:r>
        <w:rPr>
          <w:rFonts w:cs="Arial" w:ascii="Arial" w:hAnsi="Arial"/>
          <w:sz w:val="22"/>
          <w:szCs w:val="22"/>
        </w:rPr>
        <w:t xml:space="preserve"> </w:t>
        <w:tab/>
        <w:t>Sprievodné akci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0 hod.</w:t>
      </w:r>
      <w:r>
        <w:rPr>
          <w:rFonts w:cs="Arial" w:ascii="Arial" w:hAnsi="Arial"/>
          <w:sz w:val="22"/>
          <w:szCs w:val="22"/>
        </w:rPr>
        <w:tab/>
        <w:t>Slávnostné otvorenie výstavy a súťaž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6.00 hod.</w:t>
      </w:r>
      <w:r>
        <w:rPr>
          <w:rFonts w:cs="Arial" w:ascii="Arial" w:hAnsi="Arial"/>
          <w:sz w:val="22"/>
          <w:szCs w:val="22"/>
        </w:rPr>
        <w:tab/>
        <w:t>Odovzdávanie cien a diplomo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0 hod.</w:t>
      </w:r>
      <w:r>
        <w:rPr>
          <w:rFonts w:cs="Arial" w:ascii="Arial" w:hAnsi="Arial"/>
          <w:sz w:val="22"/>
          <w:szCs w:val="22"/>
        </w:rPr>
        <w:tab/>
        <w:t>Predpokladané ukončenie  súťaže a výstavy</w:t>
      </w:r>
    </w:p>
    <w:p>
      <w:pPr>
        <w:pStyle w:val="Normal"/>
        <w:tabs>
          <w:tab w:val="clear" w:pos="720"/>
          <w:tab w:val="right" w:pos="252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righ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úťaž je vyhlásená v troch kategóriá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  <w:sz w:val="22"/>
          <w:szCs w:val="22"/>
        </w:rPr>
        <w:t>I. kategória:     Kuchár senior</w:t>
      </w:r>
      <w:r>
        <w:rPr>
          <w:rFonts w:cs="Arial" w:ascii="Arial" w:hAnsi="Arial"/>
          <w:sz w:val="22"/>
          <w:szCs w:val="22"/>
        </w:rPr>
        <w:t xml:space="preserve"> - profesionálni kuchári z hotelových a reštauračných                       </w:t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zariadení</w:t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kategória</w:t>
      </w:r>
      <w:r>
        <w:rPr>
          <w:rFonts w:cs="Arial" w:ascii="Arial" w:hAnsi="Arial"/>
          <w:sz w:val="22"/>
          <w:szCs w:val="22"/>
        </w:rPr>
        <w:t xml:space="preserve">:     </w:t>
      </w:r>
      <w:r>
        <w:rPr>
          <w:rFonts w:cs="Arial" w:ascii="Arial" w:hAnsi="Arial"/>
          <w:b/>
          <w:sz w:val="22"/>
          <w:szCs w:val="22"/>
        </w:rPr>
        <w:t xml:space="preserve">Kuchár junior </w:t>
      </w:r>
      <w:r>
        <w:rPr>
          <w:rFonts w:cs="Arial" w:ascii="Arial" w:hAnsi="Arial"/>
          <w:sz w:val="22"/>
          <w:szCs w:val="22"/>
        </w:rPr>
        <w:t>- žiaci stredných odborných škôl a mladí kuchári do 21 rokov</w:t>
      </w:r>
    </w:p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ťažné disciplín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Teplá kuchyňa – varenie naži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Studená kuchyň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Torty, zákusky a reštauračné dezer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Propozície súťaž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úťažiaci pred nástupom pri prezentácii uhradia štartovné vo výšk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v kategórii: JUNIOR  </w:t>
      </w:r>
      <w:r>
        <w:rPr>
          <w:rFonts w:cs="Arial" w:ascii="Arial" w:hAnsi="Arial"/>
          <w:b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u w:val="single"/>
        </w:rPr>
        <w:t>,-- € , vrátane  DPH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ENIOR člen SZKC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sz w:val="22"/>
          <w:szCs w:val="22"/>
          <w:u w:val="single"/>
        </w:rPr>
        <w:t xml:space="preserve">,-- € , vrátane  DPH,  SENIOR nečlen SZKC </w:t>
      </w:r>
      <w:r>
        <w:rPr>
          <w:rFonts w:cs="Arial" w:ascii="Arial" w:hAnsi="Arial"/>
          <w:b/>
          <w:sz w:val="22"/>
          <w:szCs w:val="22"/>
          <w:u w:val="single"/>
        </w:rPr>
        <w:t>15</w:t>
      </w:r>
      <w:r>
        <w:rPr>
          <w:rFonts w:cs="Arial" w:ascii="Arial" w:hAnsi="Arial"/>
          <w:sz w:val="22"/>
          <w:szCs w:val="22"/>
          <w:u w:val="single"/>
        </w:rPr>
        <w:t>,- vrátane  DP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Úhradu možno vykonať aj bankovým prevod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ankové spojenie: VÚB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íslo účtu: 2776973351/0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BAN: SK55 0200 0000 0027 7697 33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IC: SUBASKB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 pre každého súťažiaceho bude v rámci zápisného zabezpečený obed,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e ostatných účastníkov bude možnosť zakúpenia obedu za 3,60 € )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ťažné kolo, sa bude konať na V. ročníku Jesennej gastronomickej výstave jedál a cukrárenských výrobkov Košického klubu SZKC  </w:t>
      </w:r>
      <w:r>
        <w:rPr>
          <w:rFonts w:cs="Arial" w:ascii="Arial" w:hAnsi="Arial"/>
          <w:bCs/>
          <w:sz w:val="22"/>
          <w:szCs w:val="22"/>
        </w:rPr>
        <w:t xml:space="preserve"> v priestoroch školskej reštaurácie MLADOSŤ, Komenského 1963/10, Trebišov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ňa 08.11.2017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Je potrebné aby záujemcovia o zapojenie sa do súťaže do 25. októbra 2017 zaslali na mailovú adresu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b/>
            <w:i/>
            <w:sz w:val="22"/>
            <w:szCs w:val="22"/>
          </w:rPr>
          <w:t>senitko@orangemail.sk</w:t>
        </w:r>
      </w:hyperlink>
      <w:r>
        <w:rPr>
          <w:rFonts w:eastAsia="Calibri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enú prihlášku do súťaže ( prihláška je prílohou týchto propozíciíí 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Jednu fotografiu súťažného jedla, s menším rozlíšením ako je 1,0 MB (</w:t>
      </w:r>
      <w:r>
        <w:rPr>
          <w:rFonts w:cs="Arial" w:ascii="Arial" w:hAnsi="Arial"/>
          <w:b/>
          <w:sz w:val="22"/>
          <w:szCs w:val="22"/>
        </w:rPr>
        <w:t>nie je podmienkou možnosť zmeniť vzhľad súťažného pokrm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anú kalkuláciu na 10 porcií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nenú prihlášku s nasledovnými údajmi:</w:t>
      </w:r>
    </w:p>
    <w:p>
      <w:pPr>
        <w:pStyle w:val="Normal"/>
        <w:ind w:left="106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enom súťažiaceho, adresou (alebo adresou školy – zariadenia, za ktoré bude súťažiť), telefónnym číslom na kontaktovanie v prípade potreby  a ak je to v možnostiach aj s e-mailovou adres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astná súťaž KUCHÁR ZEMPLÍ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: 08.11.2017 v priestoroch školskej jedálne MLADOSŤ, Komenského 1963/10, Trebiš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odmienky a priebeh súťaž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plá kuchyňa / varenie naživo/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Kategória: Kuchár SENIOR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ategória: Kuchár Juni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Súťažná úloha pre všetky kategóri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eseň – inšpirácia pre kuchyňu“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Súťaž pozostáva z prípravy </w:t>
      </w:r>
      <w:r>
        <w:rPr>
          <w:rFonts w:cs="Arial" w:ascii="Arial" w:hAnsi="Arial"/>
          <w:b/>
          <w:i/>
          <w:sz w:val="24"/>
          <w:szCs w:val="24"/>
          <w:u w:val="single"/>
        </w:rPr>
        <w:t>2 porcií rovnakého hlavného jedla</w:t>
      </w:r>
      <w:r>
        <w:rPr>
          <w:rFonts w:cs="Arial" w:ascii="Arial" w:hAnsi="Arial"/>
          <w:b/>
          <w:i/>
          <w:sz w:val="24"/>
          <w:szCs w:val="24"/>
        </w:rPr>
        <w:t xml:space="preserve"> z ľubovoľných vlastných  surovín súvisiacich s jeseňou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Ako povinná surovina je stanovená CVIKLA. Povinnosťou súťažiacich je zakomponovať povinnú surovinu do prípravovaného jedl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krm má vychádzať z gastronomických a kulinárskych tradícií Slovenska prípadne  jeho jednotlivých regiónov, musí byť zohľadnená sezónnosť surovín a zodpovedať moderným trendo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chnológia spracovania je súčasťou súťažnej úlohy a je  neoddeliteľnou súčasťou technického hodnotenia.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ťažná úloha je zostavená v snahe vytvoriť cenovo prístupný pokrm súvisiaci s jesenným obdobím a prispieť k správnemu technologickému spracovaniu  mäsa a použitých surov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valita tepelnej  úpravy je základom dobrého jedla a spokojnosti hosťa. Využívanie moderných  pracovných postupov a kulinárskych úprav  bude  predmetom hodnotenia. Súťažné jedlo má zohľadňovať súčasné moderné tren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ind w:left="360" w:hanging="0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Povinná surovina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 xml:space="preserve">cvikla, </w:t>
      </w:r>
      <w:r>
        <w:rPr>
          <w:sz w:val="24"/>
          <w:szCs w:val="24"/>
        </w:rPr>
        <w:t>ostatné suroviny podľa vlastného uváženia, vrátane mäsa / dôležitá je sezónnosť použitých surovín /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Pracovný čas 45 minút</w:t>
      </w:r>
      <w:r>
        <w:rPr>
          <w:sz w:val="24"/>
          <w:szCs w:val="24"/>
        </w:rPr>
        <w:t xml:space="preserve"> + nezarátava sa - 5 minút na prípravu a 5 minút na upratanie pracoviska - pri nedodržaní pracovného času / možnosť prekročiť 5 minút/  bude súťažiaci diskvalifikovaný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Je dovolené mať predpripravené suroviny napr.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elenina očistená a umytá - nie nakrájaná, nie nastrúhaná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emiaky očistené a umyté - nie nakrájané,</w:t>
      </w:r>
    </w:p>
    <w:p>
      <w:pPr>
        <w:pStyle w:val="Normal"/>
        <w:ind w:left="6378" w:hanging="5670"/>
        <w:rPr/>
      </w:pPr>
      <w:r>
        <w:rPr>
          <w:sz w:val="24"/>
          <w:szCs w:val="24"/>
        </w:rPr>
        <w:t>Omáčky predvarené v malom množstve nie ochutené (fondy – nie už hotové pripravené na  zohriatie).</w:t>
      </w:r>
    </w:p>
    <w:p>
      <w:pPr>
        <w:pStyle w:val="Normal"/>
        <w:ind w:left="6378" w:hanging="5670"/>
        <w:rPr/>
      </w:pPr>
      <w:r>
        <w:rPr>
          <w:sz w:val="24"/>
          <w:szCs w:val="24"/>
        </w:rPr>
        <w:t xml:space="preserve">Časti príloh - cestá môžu byť predpečené, pred pripravené, ale musia sa ešte tepelne </w:t>
      </w:r>
    </w:p>
    <w:p>
      <w:pPr>
        <w:pStyle w:val="Normal"/>
        <w:ind w:left="6378" w:hanging="5670"/>
        <w:rPr>
          <w:sz w:val="24"/>
          <w:szCs w:val="24"/>
        </w:rPr>
      </w:pPr>
      <w:r>
        <w:rPr>
          <w:sz w:val="24"/>
          <w:szCs w:val="24"/>
        </w:rPr>
        <w:t>spracovať.</w:t>
        <w:tab/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ý súťažiaci si všetky suroviny   na prípravu jedla donesie na vlastné náklady, rovnako aj pracovné pomôcky potrebné pri príprave (hrnce, panvičky, misky, metličky, varešky, naberačky, pracovné dosky, vlastnú kuchynskú technológiu /mixér a pod./, /len na 230V/....) alebo o to požiada vysielajúcu organizáciu alebo školu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rcelán na servírovanie (2 výstavné taniere)  si zabezpečí súťažiaci s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8"/>
          <w:szCs w:val="28"/>
        </w:rPr>
        <w:t>Upozornenie: hrnce a panvice musia byť vhodné na indukc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acovná technológia poskytnutá organizátorom súťaž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acovný stôl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ndukčné variče a klasické dvojplatničk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1 ks konvektomat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Je možné si doniesť vlastné elektrické zariadenie (mixér, kúter, indukciu a iné) pripojiteľné </w:t>
      </w:r>
      <w:r>
        <w:rPr>
          <w:b/>
          <w:sz w:val="24"/>
          <w:szCs w:val="24"/>
        </w:rPr>
        <w:t>len na 230V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iace kritériá a bod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orota bude zostavená z členov viacerých klubov SZKC</w:t>
      </w:r>
      <w:r>
        <w:rPr>
          <w:rFonts w:cs="Arial" w:ascii="Arial" w:hAnsi="Arial"/>
          <w:b/>
          <w:sz w:val="22"/>
          <w:szCs w:val="22"/>
        </w:rPr>
        <w:t>, certifikovaných hodnotiteľov SZK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ácia/Inov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ŕňa lákavú prezentáciu, moderný štýl, inovatívna príprava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0 – 15 bo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oženie a chuť</w:t>
      </w:r>
    </w:p>
    <w:p>
      <w:pPr>
        <w:pStyle w:val="Normal"/>
        <w:jc w:val="both"/>
        <w:rPr/>
      </w:pPr>
      <w:r>
        <w:rPr>
          <w:sz w:val="24"/>
          <w:szCs w:val="24"/>
        </w:rPr>
        <w:t>Kreatívne, v modernom duchu upravené jedlo, plné chute, zladené vo farbe a chuti, stráviteľ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0 – 50 bod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a profesionálna príp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a základná príprava jedla, korešpondujúca s dnešným moderným kulinárskym um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0 - 25 bodo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/Servírov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istá úprava, žiadne umelé dekorácie, bez časovo náročných dekorácií, ilustračné naservírovanie, aby bolo možné praktické servírovanie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0 - 10 bo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ý počet bodov na hodnotenie</w:t>
        <w:tab/>
        <w:t xml:space="preserve">                                                                          100 bodov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o možných 100 bodov. </w:t>
      </w:r>
      <w:r>
        <w:rPr>
          <w:b/>
          <w:sz w:val="24"/>
          <w:szCs w:val="24"/>
        </w:rPr>
        <w:t>Pol body nebudú udeľovan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B. Studená kuchyňa – Výstava jedál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Kategória: Kuchár  Senior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Kategória: Kuchár Junior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úťažná téma:  „Jeseň je inšpirácia pre gastronómiu“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ti výberu súťažných úlo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1  slávnostná misa pre 8 osôb  s ukážkovým  tanierom a 2 druhmi omáčok v omáčniku /</w:t>
      </w:r>
      <w:r>
        <w:rPr>
          <w:sz w:val="24"/>
          <w:szCs w:val="24"/>
        </w:rPr>
        <w:t xml:space="preserve"> musí sa skladať z: 3 hlavné prvky, 2 druhy prílohy, obloha, minimálne 2 omáčky v omáčnikoch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Ukážkový tanier</w:t>
      </w:r>
      <w:r>
        <w:rPr>
          <w:color w:val="000000"/>
          <w:sz w:val="24"/>
          <w:szCs w:val="24"/>
        </w:rPr>
        <w:t xml:space="preserve"> zo  slávnostnej misy musí byť prezentovaný, aby bola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rejmá veľkosť  porcie pre 1 osobu). Stručný opis musí byť dodaný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arebnzoznamzvraznenie1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 rôzne predjedlá podľa vlastného výberu / jedna porcia potrebná pre porotu na degustáciu/</w:t>
      </w:r>
    </w:p>
    <w:p>
      <w:pPr>
        <w:pStyle w:val="Farebnzoznamzvraznenie1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arebnzoznamzvraznenie1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 šalátová misa určená na raut s ukážkou dvoch spôsobov servírovania  /jedna porcia potrebná pre porotu na degustáciu/</w:t>
      </w:r>
    </w:p>
    <w:p>
      <w:pPr>
        <w:pStyle w:val="Farebnzoznamzvraznenie1"/>
        <w:spacing w:lineRule="auto" w:line="276" w:before="0" w:after="20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Farebnzoznamzvraznenie1"/>
        <w:tabs>
          <w:tab w:val="clear" w:pos="720"/>
          <w:tab w:val="left" w:pos="3020" w:leader="none"/>
        </w:tabs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účastniť sa môžu hotely, reštaurácie, školy a individuálni členovia. Družstvo nie je podmienkou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úťažiaci si môže vybrať 1- 3 súťažné úlohy. </w:t>
      </w:r>
      <w:r>
        <w:rPr>
          <w:rFonts w:eastAsia="Calibri"/>
          <w:b/>
          <w:sz w:val="24"/>
          <w:szCs w:val="24"/>
          <w:lang w:eastAsia="en-US"/>
        </w:rPr>
        <w:t>Každé vystavované súťažné jedlo musí mať svoju popisku, ktorú si zabezpečí súťažiaci, s menom súťažiaceho a názvom jedl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Pri hodnotení sa bude prihliadať na sezónnosť použitých surovín, ich kombinácii, nápad, kreativita, ukladanie výrobkov, kombinácia a prirodzenosť farieb, možnosť realizácie v praxi, komplexnosť súťažného zadania a celkový dojem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áklady na výstavný exponát si hradí účastník sám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ukončení výstavy, každý účastník musí svoj výstavný exponát znehodnotiť a odpratať z výstavy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ganizačný výbor nezodpovedá za inventár, ktorý zostane po ukončení výstavy na výstavných stoloch.</w:t>
      </w:r>
    </w:p>
    <w:p>
      <w:pPr>
        <w:pStyle w:val="Normal"/>
        <w:numPr>
          <w:ilvl w:val="0"/>
          <w:numId w:val="11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ť uloženia vystavovaných exponátov v chladničke 07.11.2017 od 14,00 – do 08.11.2017 08,00 hod./</w:t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– Torty, zákusky a reštauračné dezerty – Výstavný stô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Kategória: Kuchár  Senior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Kategória: Kuchár Juni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lnywebov"/>
        <w:spacing w:before="0" w:after="0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b/>
          <w:sz w:val="32"/>
          <w:szCs w:val="32"/>
          <w:lang w:eastAsia="en-US"/>
        </w:rPr>
        <w:t>Súťažná téma:  „Sladké posolstvo jesene“</w:t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ti výberu súťažných úloh:</w:t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 reštauračné dezerty pripravené teplé alebo studené – stručný popis exponátu musí byť dodaný (jeden ukážkový tanier je potrebný pre porotu na ochutnanie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4"/>
          <w:szCs w:val="24"/>
          <w:lang w:eastAsia="en-US"/>
        </w:rPr>
        <w:t>Misa so sladkým pečivom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alebo čokoládové alebo petit fours  alebo friandises  minimálne 4 druhy pre 6 osôb ( 10 - 15g/  ks ) s jedlou dekoráciou zodpovedajúcou súťažnej té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1 ukážkový  tanier je potrebný pre porotu na degustáciu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rta inšpirovaná jeseňou – stručný popis exponátu musí byť dodaný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ťažné pokyn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účastniť sa môžu hotely, reštaurácie, školy a individuálni členovia. Družstvo nie je podmienkou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úťažiaci si môže vybrať 1- 3 súťažné úlohy. </w:t>
      </w:r>
      <w:r>
        <w:rPr>
          <w:rFonts w:eastAsia="Calibri"/>
          <w:b/>
          <w:sz w:val="24"/>
          <w:szCs w:val="24"/>
          <w:lang w:eastAsia="en-US"/>
        </w:rPr>
        <w:t>Každý vystavovaný súťažný exponát musí mať svoju popisku, ktorú si zabezpečí súťažiaci, s menom súťažiaceho a názvom jedla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Všetky exponáty a dekorácie musia byť z jedlých materiálov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Pri hodnotení sa bude prihliadať na sezónnosť použitých surovín, ich kombinácii, nápad, kreativita, ukladanie výrobkov, kombinácia a prirodzenosť farieb, možnosť realizácie v praxi, komplexnosť súťažného zadania a celkový dojem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áklady na výstavný exponát si hradí účastník sám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ukončení výstavy, každý účastník musí svoj výstavný exponát znehodnotiť a odpratať z výstavy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ganizačný výbor nezodpovedá za inventár, ktorý zostane po ukončení výstavy na výstavných stoloch.</w:t>
      </w:r>
    </w:p>
    <w:p>
      <w:pPr>
        <w:pStyle w:val="Normal"/>
        <w:numPr>
          <w:ilvl w:val="0"/>
          <w:numId w:val="11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ť uloženia vystavovaných exponátov v chladničke 07.11.2017 od 14,00 – do 08.11.2017 08,00 hod./</w:t>
      </w:r>
    </w:p>
    <w:p>
      <w:pPr>
        <w:pStyle w:val="Normal"/>
        <w:numPr>
          <w:ilvl w:val="0"/>
          <w:numId w:val="11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žnosť úpravy, prípadne dokončenia vystavovaných exponátov v školskej cvičnej kuchyni</w:t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RITÉRIA pre hodnot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vácia</w:t>
      </w:r>
    </w:p>
    <w:p>
      <w:pPr>
        <w:pStyle w:val="Normal"/>
        <w:rPr/>
      </w:pPr>
      <w:r>
        <w:rPr>
          <w:color w:val="000000"/>
          <w:sz w:val="24"/>
          <w:szCs w:val="24"/>
        </w:rPr>
        <w:t>Zahŕňa lákavú kombináciu surovín, moderný štýl úpravy surovín a ich spracovania</w:t>
        <w:tab/>
        <w:tab/>
        <w:tab/>
        <w:tab/>
        <w:tab/>
        <w:t xml:space="preserve">                                                                                    0 – 25 bodo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prava/Servírova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uť výrobku, dekorácia na tanieri, čistá úprava, rozloženie výrobku na tanieri ktoré umožňuje praktické servírovanie                                                                                                 0 - 50 bodov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fesionálny prístup </w:t>
      </w:r>
    </w:p>
    <w:p>
      <w:pPr>
        <w:pStyle w:val="Normal"/>
        <w:rPr/>
      </w:pPr>
      <w:r>
        <w:rPr>
          <w:sz w:val="24"/>
          <w:szCs w:val="24"/>
        </w:rPr>
        <w:t xml:space="preserve">Dodržanie kompletnosti zadania sezónnosti surovín                                                 </w:t>
      </w:r>
      <w:r>
        <w:rPr>
          <w:color w:val="000000"/>
          <w:sz w:val="24"/>
          <w:szCs w:val="24"/>
        </w:rPr>
        <w:t>0 – 25 bodov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ožný počet bodov na hodnotenie</w:t>
        <w:tab/>
        <w:t xml:space="preserve">                                                              100 bod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 body nebudú udeľovan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rganizačné pokyny pre súťažiacich a vystavovateľo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úťaž  je určená pre jednotlivcov v odbore kuchár senior, kuchár junior, cukrár senior a cukrár junior. </w:t>
      </w:r>
      <w:r>
        <w:rPr>
          <w:b/>
          <w:sz w:val="24"/>
          <w:szCs w:val="24"/>
          <w:u w:val="single"/>
        </w:rPr>
        <w:t>Každý pracuje sám bez  pomocníka.</w:t>
      </w:r>
    </w:p>
    <w:p>
      <w:pPr>
        <w:pStyle w:val="Farebnzoznamzvraznenie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účastniť sa môžu hotely, reštaurácie, školy a  súkromné osob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 všetkým vystavovaným exponátom je treba priniesť popisky – sú nevyhnutné – zabezpečí súťaži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Porcelán na servírovanie  a výstavu súťažných exponátov (2 výstavné taniere pre živé varenie)  </w:t>
      </w:r>
      <w:r>
        <w:rPr>
          <w:b/>
          <w:sz w:val="24"/>
          <w:szCs w:val="24"/>
        </w:rPr>
        <w:t>si zabezpečí súťažiaci sám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ždý súťažiaci  má  45 minút na splnenie súťažnej úlohy a 5 minút na prípravu ako aj 5 minút na upratanie priest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úťažné výstavné exponáty si súťažiaci dekorujú a inštalujú sami. Súťažiaci majú možnosť uložiť exponáty 07.11.2017 v chladnič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robky budú vystavované v priestoroch školskej reštaurácie MLADO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dnotiace kritéria vychádzajú zo smerníc WA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ceňovanie súťažiacich bude taktiež vychádzať zo smerníc WACS t.j. bronzové pásmo, strieborné pásmo, zlaté pásmo a absolútny víť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mity pre dosiahnutie konkrétneho pásma 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127"/>
        <w:gridCol w:w="26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 – 100 bod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 – 89 bod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 – 75 bod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– 59 bodov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laté pá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ieborné pá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nzové pá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iplo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síme všetkých  vystavovateľov o včasné zaslanie svojej prihlášky na výstavu z dôvodu zabezpečenia miesta k vystaveniu exponátu a zabezpečenie diplom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55" w:leader="none"/>
          <w:tab w:val="center" w:pos="4536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 súťažiaceho :  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ná adresa :                        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:                                    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číslo :                                 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/ pracovisko :                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číslo :                            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, Mesto – obec :               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:                                    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číslo :                                 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ória –  presné zadanie :    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súťažné úlohy :          1.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2.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3.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4.  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..........................................    dňa ............................. 2017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yajntext"/>
              <w:rPr/>
            </w:pPr>
            <w:r>
              <w:rPr/>
              <w:t>Zaslaním vyplnenej prihlášky (aj on-line) vyhlasujem, že súhlasím s tým, aby moje osobné údaje boli využité pre interné potreby a spracovanie pre SZKC a meno priezvisko a názov zamestnávateľa alebo školy bol zverejnený na web stránke SZKC - vyhlásenie výsledkov súťaže, prípadne uvedené v odbornom článku zameranom na túto súťaž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Prosíme súťažiacich, aby si na súťaž priniesli popisky s úplnými názvami súťažných jedál ako aj receptúru  – platí pre všetky kategóri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lášku s fotografiou jedla a kalkuláciou je potrebné zaslať e-mailo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neskôr do 25. októbra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Michal Šenitko tajomník KK SZKC, mobil.: +421 905 429 311 e-mail: </w:t>
      </w:r>
      <w:hyperlink r:id="rId3">
        <w:r>
          <w:rPr>
            <w:rStyle w:val="InternetLink"/>
            <w:rFonts w:cs="Arial" w:ascii="Arial" w:hAnsi="Arial"/>
            <w:b/>
          </w:rPr>
          <w:t>senitko@orangemail.s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e c e p t ú r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, priez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zov školy / pracoviska, adresa : 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ó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ov jedla: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rediencie: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2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286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6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Times New Roman"/>
      <w:b/>
      <w:spacing w:val="26"/>
      <w:sz w:val="32"/>
      <w:szCs w:val="40"/>
      <w:lang w:val="sk-SK"/>
    </w:rPr>
  </w:style>
  <w:style w:type="character" w:styleId="Nadpis2Char">
    <w:name w:val="Nadpis 2 Char"/>
    <w:qFormat/>
    <w:rPr>
      <w:rFonts w:ascii="Calibri" w:hAnsi="Calibri" w:eastAsia="Calibri" w:cs="Times New Roman"/>
      <w:b/>
      <w:spacing w:val="26"/>
      <w:sz w:val="28"/>
      <w:szCs w:val="32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tko@orangemail.sk" TargetMode="External"/><Relationship Id="rId3" Type="http://schemas.openxmlformats.org/officeDocument/2006/relationships/hyperlink" Target="mailto:senitko@orangemail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6:00Z</dcterms:created>
  <dc:creator>Katarina Kubekova</dc:creator>
  <dc:description/>
  <cp:keywords/>
  <dc:language>en-US</dc:language>
  <cp:lastModifiedBy>Zuzana Dúžeková</cp:lastModifiedBy>
  <dcterms:modified xsi:type="dcterms:W3CDTF">2017-09-27T02:06:00Z</dcterms:modified>
  <cp:revision>2</cp:revision>
  <dc:subject/>
  <dc:title/>
</cp:coreProperties>
</file>