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Banskobystrický klub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/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ého zväzu kuchárov a cukrárov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</w:rPr>
            </w:pPr>
            <w:r>
              <w:rPr>
                <w:rFonts w:cs="Times New Roman MT Std;Times New Roman" w:ascii="Times New Roman MT Std;Times New Roman" w:hAnsi="Times New Roman MT Std;Times New Roman"/>
              </w:rPr>
              <w:t>Tulská 22, 974 05 Banská Bystrica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anskobystrický Gastro Cup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>ORGANIZAČNÉ POKY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úťaž  je určená pre jednotlivcov v odbore kuchár senior, kuchár junior, cukrár senior a cukrár junior. </w:t>
      </w:r>
      <w:r>
        <w:rPr>
          <w:u w:val="single"/>
        </w:rPr>
        <w:t>Každý pracuje sám bez  pomocníka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účastniť sa môžu hotely, reštaurácie, školy a  súkromné osob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Ku všetkým vystavovaným exponátom treba priniesť popisky – </w:t>
      </w:r>
      <w:r>
        <w:rPr>
          <w:b/>
          <w:u w:val="single"/>
        </w:rPr>
        <w:t>sú nevyhnuté</w:t>
      </w:r>
      <w:r>
        <w:rPr>
          <w:u w:val="single"/>
        </w:rPr>
        <w:t xml:space="preserve"> – </w:t>
      </w:r>
      <w:r>
        <w:rPr>
          <w:b/>
          <w:u w:val="single"/>
        </w:rPr>
        <w:t>zabezpečí súťažia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súťažiaci dostane od organizátora rybu v cel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úťaž bude prebiehať v kuchynskom </w:t>
      </w:r>
      <w:r>
        <w:rPr>
          <w:b/>
        </w:rPr>
        <w:t xml:space="preserve"> </w:t>
      </w:r>
      <w:r>
        <w:rPr/>
        <w:t>štúdiu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V kuchynskom štúdiu bude mať každý súťažiaci k dispozícii: , </w:t>
      </w:r>
      <w:r>
        <w:rPr>
          <w:b/>
          <w:color w:val="000000"/>
        </w:rPr>
        <w:t>Konvektomat, gril, indukčná platňa, pracovný stôl, drez s tečúcou vodou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Možnosť použitia zariadenia pri varení:</w:t>
      </w:r>
    </w:p>
    <w:p>
      <w:pPr>
        <w:pStyle w:val="Normal"/>
        <w:ind w:left="720" w:hanging="0"/>
        <w:rPr/>
      </w:pPr>
      <w:r>
        <w:rPr>
          <w:b/>
          <w:color w:val="000000"/>
        </w:rPr>
        <w:t>1 x nerezový stôl so smetným košom, zásuvkami a infra policou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x kombinovaný robot (krájač-kúter) robot coupe 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x ponorný mixér robot coupe</w:t>
      </w:r>
    </w:p>
    <w:p>
      <w:pPr>
        <w:pStyle w:val="Normal"/>
        <w:ind w:left="720" w:hanging="0"/>
        <w:rPr/>
      </w:pPr>
      <w:r>
        <w:rPr>
          <w:b/>
          <w:color w:val="000000"/>
        </w:rPr>
        <w:t>1 x termomix robot cook - robot coup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x poloprofesionálna vákuová balička ( samozrejme sáčky dáme grátis 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x  podpultová chladnič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x zadymovač 100% chefs (samozrejme piliny a poklop pr. 18cm k tomu) 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ný inventár – kuchynské náčinie ak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že, vidličky, ocieľky, lopatky a pod. (riad na indukčné varidlo)  </w:t>
      </w:r>
      <w:r>
        <w:rPr>
          <w:b/>
          <w:color w:val="0070C0"/>
        </w:rPr>
        <w:t>si zabezpečí súťažiaci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celán na servírovanie (2 výstavné taniere)  je pre všetkých súťažiacich jednotné a zabezpečí ho organizátor súťaž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súťažiaci  má  45 minút na splnenie súťažnej úlohy a 5 minút na upratanie priest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peciálne suroviny na prípravu jedál si zabezpečí súťažiaci sám (bylinky, vňate, hríby... šľahačku, ovocie , topingy a pod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robky budú vystavované v priestoroch Hotela LU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úťaž sa bude konať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.apríla 2018 od 08,00 – kuchár junior </w:t>
        <w:br/>
        <w:t xml:space="preserve">         13.apríla 2018</w:t>
      </w:r>
      <w:r>
        <w:rPr>
          <w:b/>
        </w:rPr>
        <w:t xml:space="preserve"> </w:t>
      </w:r>
      <w:r>
        <w:rPr/>
        <w:t xml:space="preserve">od 08,00 </w:t>
      </w:r>
      <w:r>
        <w:rPr>
          <w:b/>
        </w:rPr>
        <w:t>– </w:t>
      </w:r>
      <w:r>
        <w:rPr/>
        <w:t>poézia v gastronómii</w:t>
      </w:r>
      <w:r>
        <w:rPr>
          <w:b/>
        </w:rPr>
        <w:br/>
      </w:r>
      <w:r>
        <w:rPr/>
        <w:t xml:space="preserve">         14.apríla 2018 od 08,00 – kuchári senior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3 Vypracované KALKULÁCIE na 10 porcií súťažného  jedla a Záväzné prihlášky je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trebné zaslať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do 31.marca 201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na adresu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Banskobystrický klub SZKC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ulská 2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7405 Banská Bystrica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banskobystrickyklub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aditeľ súťaže</w:t>
      </w:r>
    </w:p>
    <w:p>
      <w:pPr>
        <w:pStyle w:val="Normal"/>
        <w:jc w:val="center"/>
        <w:rPr/>
      </w:pPr>
      <w:r>
        <w:rPr/>
        <w:t>Ján Michna   mobil:  0905 220 710</w:t>
      </w:r>
    </w:p>
    <w:p>
      <w:pPr>
        <w:pStyle w:val="Normal"/>
        <w:jc w:val="center"/>
        <w:rPr/>
      </w:pPr>
      <w:r>
        <w:rPr/>
        <w:t>Podpredseda klubu</w:t>
      </w:r>
    </w:p>
    <w:p>
      <w:pPr>
        <w:pStyle w:val="Normal"/>
        <w:jc w:val="center"/>
        <w:rPr/>
      </w:pPr>
      <w:r>
        <w:rPr/>
        <w:t>Richard Cisár  mobil:   0907 604 6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Riadne vyplnená prihláška musí obsahovať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eno súťažiaceho s adresou (alebo adresou školy–   zariadenia), telefónne číslo n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ontaktovanie a ak je to v možnostiach aj s e-mailovou  adres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.Vyhlásenie výsledkov  sa bude konať v daný súťažný deň približne o 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6.Súťažiaci pred nástupom uhradia štartovné vo výšk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člen SZKC : 10,00 Eur  vrátane DPH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nečlenovia :  15,00 Eur vrátane DPH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Úhradu možno</w:t>
      </w:r>
      <w:r>
        <w:rPr>
          <w:b/>
        </w:rPr>
        <w:t xml:space="preserve"> vykonať aj bankovým prevodo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ra ba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íslo účtu: 29218837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BAN: SK04 1100 0000 0029 2188 37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WIFT: TATRSKB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Do správy pre prijímateľa uveďte</w:t>
      </w:r>
      <w:r>
        <w:rPr>
          <w:color w:val="000000"/>
          <w:sz w:val="22"/>
          <w:szCs w:val="22"/>
        </w:rPr>
        <w:t xml:space="preserve"> meno a priezvisko súťažiaceho (kvôli identifikácii platby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ÓRIE PRE SÚŤAŽIACI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UCHÁRI JUNIORI A SENIORI  (varenie na živ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ťažná úloha:</w:t>
      </w:r>
    </w:p>
    <w:p>
      <w:pPr>
        <w:pStyle w:val="Normal"/>
        <w:jc w:val="both"/>
        <w:rPr/>
      </w:pPr>
      <w:r>
        <w:rPr>
          <w:b/>
        </w:rPr>
        <w:t xml:space="preserve">príprava 2 porcií moderného inovatívneho teplého pokrmu s prílohami v časom limite 45 minú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Kuchári seniori</w:t>
      </w:r>
      <w:r>
        <w:rPr>
          <w:b/>
        </w:rPr>
        <w:t>:   Limitovaný počet súťažiacich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lavná surovina“</w:t>
      </w:r>
      <w:r>
        <w:rPr/>
        <w:t xml:space="preserve"> </w:t>
      </w:r>
      <w:r>
        <w:rPr>
          <w:b/>
        </w:rPr>
        <w:t xml:space="preserve">Sumček africký  </w:t>
      </w:r>
      <w:r>
        <w:rPr/>
        <w:t>(zabezpečí organizáto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úťažiaci je povinný pripraviť 2 rovnaké porcie súťažného jedla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Kuchári juniori:</w:t>
      </w:r>
      <w:r>
        <w:rPr>
          <w:b/>
          <w:sz w:val="32"/>
          <w:szCs w:val="32"/>
        </w:rPr>
        <w:t xml:space="preserve">  </w:t>
      </w:r>
      <w:r>
        <w:rPr>
          <w:b/>
        </w:rPr>
        <w:t>Limitovaný počet súťažiacich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lavná surovina:</w:t>
      </w:r>
      <w:r>
        <w:rPr/>
        <w:t xml:space="preserve"> </w:t>
      </w:r>
      <w:r>
        <w:rPr>
          <w:b/>
        </w:rPr>
        <w:t>Sumček africký</w:t>
      </w:r>
      <w:r>
        <w:rPr/>
        <w:t xml:space="preserve">  (zabezpečí organizátor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Súťažiaci je povinný pripraviť 2 rovnaké porcie súťažného jed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úťažiaci kuchári seniori i kuchári juniori  sú povin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praviť 2 rovnaké porcie jedla. Súťažný pokrm musí mať charakter národnej špeciality v modernej úprave. To znamená pokrm, ktorý vychádza z gastronomických a kulinárskych tradícií Slovensk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chnológia spracovania,  je súčasťou súťažnej úlohy a je  neoddeliteľnou súčasťou technického hodnot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ťažná úloha je zostavená v snahe vytvoriť cenovo prístupný pokrm a prispieť k správnemu technologickému spracovaniu  mäsa </w:t>
      </w:r>
    </w:p>
    <w:p>
      <w:pPr>
        <w:pStyle w:val="Normal"/>
        <w:jc w:val="both"/>
        <w:rPr/>
      </w:pPr>
      <w:r>
        <w:rPr/>
        <w:t>Kvalita tepelnej  úpravy je základom spokojnosti hosťa; snaha o využívanie moderných  pracovných postupov a kulinárskych úprav  je predmetom hodnotenia komisá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vorenie moderného slovenského pokrmu vyplýva zo  snahy o propagáciu slovenskej kuchyne. Súťaž kuchárov chce týmto prispieť k  jej popularizácii a presadení v rámci medzinárodnej gastronóm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a prezentáciu jedla sú predpísané rovnaké taniere pre všetkých súťažiacich o tanieroch sa môžete informovať u organizátorov.   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olené prekročenie časového limitu súťažnej úlohy je  5 minút; potom  nasleduje diskvalifiká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 skončení súťažnej úlohy má súťažiaci maximálne 5 minút na upratanie pracoviska a odovzdanie priestoru ďalšiemu súťažiac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Nie je povolené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iniesť si so sebou hotové predpripravené suroviny (nakrájané,    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astrúhané, atď. ) alebo ozdoby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volené sú nasledujúce prípravy:</w:t>
      </w:r>
    </w:p>
    <w:p>
      <w:pPr>
        <w:pStyle w:val="Normal"/>
        <w:ind w:left="1985" w:hanging="1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b/>
          <w:color w:val="000000"/>
        </w:rPr>
        <w:t>Šaláty  :</w:t>
      </w:r>
      <w:r>
        <w:rPr>
          <w:color w:val="000000"/>
        </w:rPr>
        <w:t xml:space="preserve"> </w:t>
      </w:r>
    </w:p>
    <w:p>
      <w:pPr>
        <w:pStyle w:val="Normal"/>
        <w:ind w:left="1985" w:hanging="1276"/>
        <w:jc w:val="both"/>
        <w:rPr>
          <w:color w:val="000000"/>
        </w:rPr>
      </w:pPr>
      <w:r>
        <w:rPr>
          <w:color w:val="000000"/>
        </w:rPr>
        <w:t>Očistené, umyté, ale nie miešané, nie krája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elenina, huby, ovocie, zemiaky, cibule - očistené, umyté surové, nie krájané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Surovi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ákladné suroviny, koncentrované vývary a mäsové šťavy neochutené, neredukované,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ez  pridania akýchkoľvek korenín . </w:t>
      </w:r>
      <w:r>
        <w:rPr>
          <w:lang w:val="cs-CZ"/>
        </w:rPr>
        <w:t>Suroviny</w:t>
      </w:r>
      <w:r>
        <w:rPr/>
        <w:t xml:space="preserve"> môžu</w:t>
      </w:r>
      <w:r>
        <w:rPr>
          <w:lang w:val="cs-CZ"/>
        </w:rPr>
        <w:t xml:space="preserve"> byť odváže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úťažiaci, ktorí porušia tieto pravidlá budú sankcionovaní 10% zrážkou z konečného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čtu dosiahnutých bodov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ITÉRIA hodnotenia  -  KUCHÁRI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stavenie receptúry                                                                                                     10 bodov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Mise en place </w:t>
      </w:r>
      <w:r>
        <w:rPr/>
        <w:t xml:space="preserve">( príprava pracoviska )                                                                             </w:t>
      </w:r>
      <w:r>
        <w:rPr>
          <w:b/>
        </w:rPr>
        <w:t>10 bodov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istota a hygiena                                                                                                            10 bodov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Časové rozvrhnutie</w:t>
      </w:r>
      <w:r>
        <w:rPr/>
        <w:tab/>
        <w:t xml:space="preserve">                                                                                                      </w:t>
      </w:r>
      <w:r>
        <w:rPr>
          <w:b/>
        </w:rPr>
        <w:t>10 bo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užitie</w:t>
      </w:r>
      <w:r>
        <w:rPr>
          <w:b/>
          <w:color w:val="000000"/>
        </w:rPr>
        <w:t xml:space="preserve"> surovín                                                                                                             10 bod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chnika, pracovné zručnosti                                                                                       10 bod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zhľad pokrmu, prezentácia                                                                                        20 bod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huť                                                                                                                                20 bodov                                             </w:t>
      </w:r>
      <w:r>
        <w:rPr/>
        <w:t xml:space="preserve">                  </w:t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Možný počet bodov na hodnotenie</w:t>
        <w:tab/>
        <w:t xml:space="preserve">                                                                              100 bodov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o možných 100 bodov. </w:t>
      </w:r>
      <w:r>
        <w:rPr>
          <w:b/>
        </w:rPr>
        <w:t>Pol body nebudú udeľované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Je zakáza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iniesť so sebou hotové pred pripravené suroviny (krájané, strúhané, okrem jadrovín, atď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iniesť hotové pripravené omáčky, tepelne spracované ovo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iniesť pripravené ozdoby, ozdoby voliť jednoduché, ktorých príprava nie je nároč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užívať nejedlé časti ovocia, nejedlé dekor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užívať poškodené a zdravotne nevyhovujúce potraviny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VLÁŠTNEJ POZOR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 hodnotení kulinárskych kategórií bude do úvahy brané nasledovné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ónnosť použitých suroví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binácia suroví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binácia tepelných úpra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ôznorodosť tvarov výrobk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áha a veľkosť výrobkov zodpovedajúca súťažnému zadani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ápad, kreativita a ukladanie výrobkov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binácia a prirodzenosť farieb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itie a možnosť realizácie v prax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mpletnosť súťažného zadani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kový doj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TÉRIA pre 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ovácia</w:t>
      </w:r>
    </w:p>
    <w:p>
      <w:pPr>
        <w:pStyle w:val="Normal"/>
        <w:rPr>
          <w:color w:val="000000"/>
        </w:rPr>
      </w:pPr>
      <w:r>
        <w:rPr>
          <w:color w:val="000000"/>
        </w:rPr>
        <w:t>Zahŕňa lákavú kombináciu surovín, moderný štýl úpravy surovín a ich spracovania</w:t>
        <w:tab/>
        <w:tab/>
        <w:tab/>
        <w:tab/>
        <w:tab/>
        <w:t xml:space="preserve">                                                                                      0 – 25 bod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prava/Servírova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uť výrobku, dekorácia na tanieri, čistá úprava, rozloženie výrobku na tanieri ktoré umožňuje praktické servírovanie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0 - 50 bod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fesionálny prístu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ca so surovinou, využitie pracovného priestoru, čistota na pracovnom sto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0 – 25 bodov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Možný počet bodov na hodnotenie</w:t>
        <w:tab/>
        <w:t xml:space="preserve">                                                              100 bodov</w:t>
      </w:r>
    </w:p>
    <w:p>
      <w:pPr>
        <w:pStyle w:val="Normal"/>
        <w:jc w:val="both"/>
        <w:rPr/>
      </w:pPr>
      <w:r>
        <w:rPr/>
        <w:t xml:space="preserve">celkovo možných 100 bod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 body nebudú udeľova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Kritéria hodnotenia vychádzajú zo smerníc WACS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_________________________________________________________________________________                                         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21715" cy="636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76910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2780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7580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49680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1190" cy="51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11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5320" cy="29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504190" cy="34290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8267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29360" cy="324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9883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17550" cy="34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56285" cy="35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114425" cy="347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745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22300" cy="350520"/>
            <wp:effectExtent l="0" t="0" r="0" b="0"/>
            <wp:docPr id="18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1805" cy="387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41350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885825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56920" cy="29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2405</wp:posOffset>
                </wp:positionH>
                <wp:positionV relativeFrom="paragraph">
                  <wp:posOffset>116205</wp:posOffset>
                </wp:positionV>
                <wp:extent cx="818515" cy="2571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artneri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25pt;mso-wrap-distance-left:9.05pt;mso-wrap-distance-right:9.05pt;mso-wrap-distance-top:0pt;mso-wrap-distance-bottom:0pt;margin-top:9.15pt;mso-position-vertical-relative:text;margin-left:-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artner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ind w:left="-142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nskobystrickyklub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etro.sk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laprema.sk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www.zeus-braun.sk/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10:00Z</dcterms:created>
  <dc:creator>Dúžek</dc:creator>
  <dc:description/>
  <cp:keywords/>
  <dc:language>en-US</dc:language>
  <cp:lastModifiedBy>SZKC</cp:lastModifiedBy>
  <cp:lastPrinted>2017-07-21T22:22:00Z</cp:lastPrinted>
  <dcterms:modified xsi:type="dcterms:W3CDTF">2018-03-12T08:00:00Z</dcterms:modified>
  <cp:revision>4</cp:revision>
  <dc:subject/>
  <dc:title/>
</cp:coreProperties>
</file>