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Banskobystrický klub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/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ého zväzu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4. ročník prehliadky cukrárskeho   um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OÉZIA V GASTRONÓMII 2018 – Cukrár JUNIO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súťažiaceho  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Junior do 21 roko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esia : CUKRÁ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no a priezvisko pedagóga,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ktorý Vás bude pripravovať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s</w:t>
      </w:r>
      <w:r>
        <w:rPr>
          <w:color w:val="333333"/>
        </w:rPr>
        <w:t xml:space="preserve">úhlasím s tým, aby osobné údaje uvedené v tejto prihláške  boli spracované </w:t>
      </w:r>
      <w:r>
        <w:rPr/>
        <w:t xml:space="preserve">a použité </w:t>
      </w:r>
      <w:r>
        <w:rPr>
          <w:color w:val="333333"/>
        </w:rPr>
        <w:t xml:space="preserve">pre internú potrebu SZKC a  meno, priezvisko a názov zamestnávateľa / školy bolo zverejnené na web stránke SZKC  - vyhlásenie výsledkov súťaže, prípadne uvedené v odbornom článku zameranom na túto súťa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33:00Z</dcterms:created>
  <dc:creator>Dúžek</dc:creator>
  <dc:description/>
  <cp:keywords/>
  <dc:language>en-US</dc:language>
  <cp:lastModifiedBy>Jan Michna</cp:lastModifiedBy>
  <cp:lastPrinted>2017-07-21T22:22:00Z</cp:lastPrinted>
  <dcterms:modified xsi:type="dcterms:W3CDTF">2018-02-04T16:33:00Z</dcterms:modified>
  <cp:revision>2</cp:revision>
  <dc:subject/>
  <dc:title/>
</cp:coreProperties>
</file>