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 MT Std;Times New Roman" w:ascii="Times New Roman MT Std;Times New Roman" w:hAnsi="Times New Roman MT Std;Times New Roman"/>
              </w:rPr>
              <w:t>Gorkého 10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</w:rPr>
              <w:t>811 01 Bratislava 1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57" w:hanging="357"/>
        <w:jc w:val="both"/>
        <w:rPr/>
      </w:pPr>
      <w:r>
        <w:rPr/>
        <w:t xml:space="preserve">                                                            </w:t>
      </w:r>
      <w:r>
        <w:rPr/>
        <w:t xml:space="preserve">Generálny partner SZKC:    </w:t>
      </w:r>
    </w:p>
    <w:p>
      <w:pPr>
        <w:pStyle w:val="Normal"/>
        <w:ind w:left="357" w:hanging="357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21715" cy="6369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PODMIENKY VÝSTAV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POÉZIA V GASTRONÓMII "2019</w:t>
      </w:r>
    </w:p>
    <w:p>
      <w:pPr>
        <w:pStyle w:val="Normal"/>
        <w:spacing w:lineRule="auto" w:line="360"/>
        <w:ind w:lef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RGANIZAČNÉ POKYN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Zúčastniť sa môžu hotely, reštaurácie, školy a  súkromné osoby. Nie je podmienkou  jedno družstvo. Súťaž  je určená pre jednotlivcov v odbore  kuchár junior, kuchár senior , cukrár senior a cukrár junior. </w:t>
      </w:r>
      <w:r>
        <w:rPr>
          <w:b/>
        </w:rPr>
        <w:t>SENIOR pracuje sám bez pomocníka ,</w:t>
      </w:r>
      <w:r>
        <w:rPr/>
        <w:t xml:space="preserve"> </w:t>
      </w:r>
      <w:r>
        <w:rPr>
          <w:b/>
          <w:color w:val="0070C0"/>
        </w:rPr>
        <w:t xml:space="preserve">JUNIORI –  </w:t>
      </w:r>
      <w:r>
        <w:rPr>
          <w:b/>
          <w:color w:val="FF0000"/>
        </w:rPr>
        <w:t>maximálne</w:t>
      </w:r>
      <w:r>
        <w:rPr>
          <w:b/>
          <w:color w:val="0070C0"/>
        </w:rPr>
        <w:t xml:space="preserve"> dvojčlenné družstv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áklady na výstavný exponát si hradí účastník sám.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Ku všetkým vystavovaným exponátom treba priniesť popisky – sú nevyhnuté – zabezpečiť   </w:t>
      </w:r>
      <w:r>
        <w:rPr/>
        <w:t xml:space="preserve"> </w:t>
      </w:r>
      <w:r>
        <w:rPr>
          <w:u w:val="single"/>
        </w:rPr>
        <w:t>sami</w:t>
      </w:r>
    </w:p>
    <w:p>
      <w:pPr>
        <w:pStyle w:val="Odsekzoznamu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Každý účastník ( družstvo)  bude mať k dispozícii výstavný  priestor o rozmeroch 80 x 120 cm. 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u w:val="single"/>
        </w:rPr>
        <w:t>Limit</w:t>
      </w:r>
      <w:r>
        <w:rPr>
          <w:b/>
          <w:u w:val="single"/>
        </w:rPr>
        <w:t xml:space="preserve">  na prihlásenie vo všetkých súťažných kategóriách </w:t>
      </w:r>
      <w:r>
        <w:rPr>
          <w:b/>
          <w:color w:val="FF0000"/>
          <w:u w:val="single"/>
        </w:rPr>
        <w:t>je  30 súťažiacich</w:t>
      </w:r>
      <w:r>
        <w:rPr>
          <w:b/>
          <w:u w:val="single"/>
        </w:rPr>
        <w:t xml:space="preserve"> 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 naplnení limitu súťažiacich organizátor si vyhradzuje právo  uzatvoriť prihlášky skôr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dporúčame priniesť  už hotové výstavné exponáty, pretože vo výstavných priestoroch  nie je miesto na dohotovovanie.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xponáty možno na stoly aranžovať 25. 01. 2019 od 8,00 – 9,00 h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očas inštalovania exponátov na výstavné stoly</w:t>
      </w:r>
      <w:r>
        <w:rPr>
          <w:b/>
        </w:rPr>
        <w:t xml:space="preserve">, neukladať žiadne škatule alebo iné obaly </w:t>
      </w:r>
      <w:r>
        <w:rPr/>
        <w:t xml:space="preserve">na prikrytý výstavný stôl </w:t>
      </w:r>
      <w:r>
        <w:rPr>
          <w:b/>
        </w:rPr>
        <w:t xml:space="preserve">( aby sa neznehodnotil dojem </w:t>
      </w:r>
      <w:r>
        <w:rPr/>
        <w:t>z vystavených exponátov  kvôli znečistenému podkladovému obrusu.</w:t>
      </w:r>
      <w:r>
        <w:rPr>
          <w:b/>
        </w:rPr>
        <w:t xml:space="preserve"> </w:t>
      </w:r>
      <w:r>
        <w:rPr/>
        <w:t>Alebo si vystavovateľ</w:t>
      </w:r>
      <w:r>
        <w:rPr>
          <w:b/>
        </w:rPr>
        <w:t xml:space="preserve"> prinesie náhradný obrus </w:t>
      </w:r>
      <w:r>
        <w:rPr/>
        <w:t>pod škatule s výrobkami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odnotenie exponátov bude prebiehať od 9,00 do 10,00 hod. 25.0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/>
      </w:pPr>
      <w:r>
        <w:rPr/>
        <w:t xml:space="preserve">Výrobky budú vystavované v priestoroch Výstavného a kongresového centra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 xml:space="preserve">Incheba    Bratislava,  </w:t>
      </w:r>
      <w:r>
        <w:rPr>
          <w:b/>
        </w:rPr>
        <w:t>Hala A0</w:t>
      </w:r>
      <w:r>
        <w:rPr/>
        <w:t xml:space="preserve"> (A nul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</w:rPr>
        <w:t>Pozor zmena</w:t>
      </w:r>
      <w:r>
        <w:rPr/>
        <w:t xml:space="preserve">:  </w:t>
      </w:r>
      <w:r>
        <w:rPr>
          <w:b/>
          <w:color w:val="0070C0"/>
          <w:sz w:val="28"/>
          <w:szCs w:val="28"/>
          <w:u w:val="single"/>
        </w:rPr>
        <w:t>výstava potrvá len jeden deň</w:t>
      </w:r>
      <w:r>
        <w:rPr>
          <w:sz w:val="28"/>
          <w:szCs w:val="28"/>
        </w:rPr>
        <w:t>,</w:t>
      </w:r>
      <w:r>
        <w:rPr/>
        <w:t xml:space="preserve"> to znamená, že po vyhlásení výsledkov  </w:t>
      </w:r>
      <w:r>
        <w:rPr>
          <w:b/>
        </w:rPr>
        <w:t>25. 1. 2019</w:t>
      </w:r>
      <w:r>
        <w:rPr/>
        <w:t xml:space="preserve"> (  o 16,30 hod. ) každý účastník musí svoj výstavný </w:t>
      </w:r>
      <w:r>
        <w:rPr>
          <w:b/>
        </w:rPr>
        <w:t>exponát znehodnotiť</w:t>
      </w:r>
      <w:r>
        <w:rPr/>
        <w:t xml:space="preserve"> a odpratať z priestorov výstaviska </w:t>
      </w:r>
      <w:r>
        <w:rPr>
          <w:b/>
        </w:rPr>
        <w:t>po 17,00 hodine</w:t>
      </w:r>
      <w:r>
        <w:rPr/>
        <w:t xml:space="preserve">. Organizačný výbor </w:t>
      </w:r>
      <w:r>
        <w:rPr>
          <w:b/>
        </w:rPr>
        <w:t xml:space="preserve">nezodpovedá za inventár,  </w:t>
      </w:r>
      <w:r>
        <w:rPr/>
        <w:t xml:space="preserve">ktorý  zostane po ukončení </w:t>
      </w:r>
      <w:r>
        <w:rPr>
          <w:b/>
        </w:rPr>
        <w:t xml:space="preserve"> </w:t>
      </w:r>
      <w:r>
        <w:rPr/>
        <w:t>výstavy o 17,00  hod. na výstavnom st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hlásenie výsledkov  sa bude konať v piatok 25. januára 2019  o 16,30 hod.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Vystavované exponáty musia  zostať  počas vyhlasovania na mieste  do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7,00 ho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d súťažou je potrebné uhradiť štartovné vo výšk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b/>
          <w:color w:val="0070C0"/>
        </w:rPr>
        <w:t xml:space="preserve">členovia SZKC      </w:t>
        <w:tab/>
        <w:t xml:space="preserve">jednotlivci                   15,00   </w:t>
      </w:r>
      <w:r>
        <w:rPr>
          <w:color w:val="0070C0"/>
        </w:rPr>
        <w:t>Eur vrátane DPH</w:t>
      </w:r>
      <w:r>
        <w:rPr>
          <w:b/>
          <w:color w:val="0070C0"/>
        </w:rPr>
        <w:t xml:space="preserve">   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</w:t>
      </w:r>
      <w:r>
        <w:rPr>
          <w:b/>
          <w:color w:val="0070C0"/>
        </w:rPr>
        <w:tab/>
        <w:t xml:space="preserve">dvojčlenný tím            30,00  </w:t>
      </w:r>
      <w:r>
        <w:rPr>
          <w:color w:val="0070C0"/>
        </w:rPr>
        <w:t>Eur vrátane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ečlenovia SZKC   </w:t>
        <w:tab/>
        <w:t xml:space="preserve">jednotlivci                   25,00  </w:t>
      </w:r>
      <w:r>
        <w:rPr/>
        <w:t>Eur vrátane DPH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dvojčlenný tím            50,00 </w:t>
      </w:r>
      <w:r>
        <w:rPr/>
        <w:t>Eur vrátane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Úhradu</w:t>
      </w:r>
      <w:r>
        <w:rPr>
          <w:b/>
          <w:sz w:val="28"/>
          <w:szCs w:val="28"/>
        </w:rPr>
        <w:t xml:space="preserve"> možno vykonať </w:t>
      </w:r>
      <w:r>
        <w:rPr>
          <w:b/>
          <w:color w:val="FF0000"/>
          <w:sz w:val="28"/>
          <w:szCs w:val="28"/>
        </w:rPr>
        <w:t>LEN  bankovým prevodom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ankové spojeni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VÚB Bratislava – mes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Číslo účtu: 85934 012/02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BAN: SK 69 0200 0000 0000 8593 4012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IC: SUBASKB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Do správy pre príjemcu:</w:t>
      </w:r>
      <w:r>
        <w:rPr>
          <w:sz w:val="28"/>
          <w:szCs w:val="28"/>
        </w:rPr>
        <w:t xml:space="preserve"> meno a priezvis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áväzné prihlášky je potrebné </w:t>
      </w:r>
      <w:r>
        <w:rPr>
          <w:b/>
          <w:sz w:val="28"/>
          <w:szCs w:val="28"/>
        </w:rPr>
        <w:t xml:space="preserve">zaslať d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januára 2019 </w:t>
      </w:r>
      <w:r>
        <w:rPr>
          <w:sz w:val="28"/>
          <w:szCs w:val="28"/>
        </w:rPr>
        <w:t xml:space="preserve"> na adres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ý zväz kuchárov a cukrá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kého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 01 Bratislav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ovú adresu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szkc@szkc.sk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Zuzana Dúžeková, generálna tajomníčka SZK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:  0903 217 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firstLine="786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*****************************************************************************    </w:t>
      </w:r>
    </w:p>
    <w:p>
      <w:pPr>
        <w:pStyle w:val="Normal"/>
        <w:ind w:left="-425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ÚŤAŽE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ÓRIE PRE VYSTAVOVATEĽ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FF0000"/>
        </w:rPr>
        <w:t xml:space="preserve">                                                                        </w:t>
      </w:r>
      <w:r>
        <w:rPr>
          <w:b/>
          <w:color w:val="FF0000"/>
        </w:rPr>
        <w:t>Súťažné úlohy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</w:rPr>
        <w:t xml:space="preserve">                                                                        </w:t>
      </w:r>
      <w:r>
        <w:rPr>
          <w:b/>
          <w:color w:val="0070C0"/>
          <w:sz w:val="28"/>
          <w:szCs w:val="28"/>
          <w:u w:val="single"/>
        </w:rPr>
        <w:t>KUCHÁRI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SENIOR</w:t>
      </w:r>
      <w:r>
        <w:rPr>
          <w:b/>
          <w:color w:val="0070C0"/>
          <w:u w:val="single"/>
        </w:rPr>
        <w:t>I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žnosť vybrať si jednu kategóriu : studená kuchyňa alebo teplá kuchyň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KATEGÓRIA A:  STUDENÁ KUCHYŇA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1 slávnostná bufetová misa pre 8 osôb </w:t>
      </w:r>
      <w:r>
        <w:rPr>
          <w:sz w:val="28"/>
          <w:szCs w:val="28"/>
        </w:rPr>
        <w:t>sa musí skladať z:</w:t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sz w:val="28"/>
        </w:rPr>
        <w:t>3 hlavné prvky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3 druhy prílohy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obloha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minimálne 2 omáčky v omáčnikoch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1 ukážkový   tanier zo  slávnostnej misy musí byť prezentovaný, aby bolo zrejmá veľkosť porcie pre 1 osobu). Stručný opis musí byť dodaný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EBO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rôzne predjedlá (dva druhy z nich pripravené ako studené a vystavené studené a dva druhy z nich pripravené teplé a vystavené studené – Stručný opis musí byť dodaný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ALEBO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rôzne typy finger food,  pre 6 osôb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motnosť: medzi 10 g a 20 g každ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by sa dali zjesť na "jedno zahryznutie za použitia jednej ruky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 rôzne typy pripravené na studeno a podávané na studen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rôzne typy pripravené na teplo a podávané na studeno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+ ukážkový tanier  s 1 kusom z každého druhu slúžiaci na prezentáciu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52" w:firstLine="696"/>
        <w:jc w:val="both"/>
        <w:rPr/>
      </w:pPr>
      <w:r>
        <w:rPr>
          <w:b/>
          <w:color w:val="000000"/>
          <w:sz w:val="28"/>
          <w:szCs w:val="28"/>
        </w:rPr>
        <w:t xml:space="preserve">ALEBO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KATEGÓRIA B :   TEPLÁ KUCHYŇA</w:t>
      </w:r>
    </w:p>
    <w:p>
      <w:pPr>
        <w:pStyle w:val="Normal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pravené teplé a vystavené studené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vegetariánske trojchodové  menu</w:t>
      </w:r>
      <w:r>
        <w:rPr>
          <w:color w:val="000000"/>
          <w:sz w:val="28"/>
          <w:szCs w:val="28"/>
        </w:rPr>
        <w:t xml:space="preserve"> pre 1 osobu (predjedlo, hlavné jedlo a dezert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čný opis musí byť dodaný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EBO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päťchodové slávnostné  menu</w:t>
      </w:r>
      <w:r>
        <w:rPr>
          <w:color w:val="000000"/>
          <w:sz w:val="28"/>
          <w:szCs w:val="28"/>
        </w:rPr>
        <w:t xml:space="preserve"> pre 1 osobu vrátane dezertu. Stručný opis musí byť  dodaný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 xml:space="preserve">                      </w:t>
      </w:r>
      <w:r>
        <w:rPr>
          <w:b/>
          <w:color w:val="0070C0"/>
          <w:sz w:val="28"/>
          <w:szCs w:val="28"/>
          <w:u w:val="single"/>
        </w:rPr>
        <w:t>V kategórii kuchár SENIOR súťaží 1 súťažiaci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JUNIOR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EKOVÝ LIMIT: do 21 rokov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KATEGÓRIA A:  STUDENÁ KUCHYŇA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a slávnostná misa pre 8 osôb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3 hlavné prvky,   dva druhy prílohy, 2 druhy omáčky v omáčniku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kážkový tanier</w:t>
      </w:r>
      <w:r>
        <w:rPr>
          <w:color w:val="000000"/>
          <w:sz w:val="28"/>
          <w:szCs w:val="28"/>
        </w:rPr>
        <w:t xml:space="preserve"> zo  slávnostnej misy musí byť prezentovaný, aby bola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zrejmá veľkosť  porcie pre 1 osobu). Stručný opis musí byť dodaný</w:t>
      </w:r>
    </w:p>
    <w:p>
      <w:pPr>
        <w:pStyle w:val="Normal"/>
        <w:ind w:left="3552" w:firstLine="696"/>
        <w:jc w:val="both"/>
        <w:rPr/>
      </w:pPr>
      <w:r>
        <w:rPr>
          <w:b/>
          <w:color w:val="000000"/>
          <w:sz w:val="28"/>
          <w:szCs w:val="28"/>
        </w:rPr>
        <w:t xml:space="preserve">ALEBO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 </w:t>
      </w:r>
      <w:r>
        <w:rPr>
          <w:b/>
          <w:color w:val="0070C0"/>
        </w:rPr>
        <w:t>KATEGÓRIA B :   TEPLÁ KUCHYŇA</w:t>
      </w:r>
    </w:p>
    <w:p>
      <w:pPr>
        <w:pStyle w:val="Normal"/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pravené teplé a vystavené studené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1 trojchodové  menu</w:t>
      </w:r>
      <w:r>
        <w:rPr>
          <w:color w:val="000000"/>
          <w:sz w:val="28"/>
          <w:szCs w:val="28"/>
        </w:rPr>
        <w:t xml:space="preserve"> pre 1 osobu (predjedlo, hlavné jedlo a dezert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 kategórii kuchár JUNIOR  súťaži dvojčlenné družstvo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ATEGORIA C: CUKRÁRINA</w:t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Pre obe súťažné kategórie</w:t>
      </w:r>
      <w:r>
        <w:rPr>
          <w:b/>
          <w:color w:val="FF0000"/>
          <w:sz w:val="28"/>
          <w:szCs w:val="28"/>
          <w:u w:val="single"/>
        </w:rPr>
        <w:t xml:space="preserve"> – cukrár senior  CS,  cukrár Junior CJ 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 možné vybrať jednu súťažnú kategóriu, v prípade dvoch je potrebné uhradiť dva krát štartovné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/1</w:t>
      </w:r>
      <w:r>
        <w:rPr/>
        <w:t xml:space="preserve"> – </w:t>
      </w:r>
      <w:r>
        <w:rPr>
          <w:sz w:val="28"/>
          <w:szCs w:val="28"/>
        </w:rPr>
        <w:t>3 individuálne tanierové dezerty</w:t>
      </w:r>
      <w:r>
        <w:rPr>
          <w:color w:val="000000"/>
          <w:sz w:val="28"/>
          <w:szCs w:val="28"/>
        </w:rPr>
        <w:t xml:space="preserve"> pre 1 osobu pripravené ako teplé alebo studené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1 dodatočný tanier pre porotu na ochutnan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>C/2</w:t>
      </w:r>
      <w:r>
        <w:rPr/>
        <w:t xml:space="preserve"> – </w:t>
      </w:r>
      <w:r>
        <w:rPr>
          <w:sz w:val="28"/>
          <w:szCs w:val="28"/>
        </w:rPr>
        <w:t>1 misa pre 5 osôb – 4druhy</w:t>
      </w:r>
      <w:r>
        <w:rPr>
          <w:color w:val="000000"/>
          <w:sz w:val="28"/>
          <w:szCs w:val="28"/>
        </w:rPr>
        <w:t xml:space="preserve"> so  sladkým pečivom, čokoládové, petit fours  alebo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friandises (6-14g/ ks) – po 1ks z každého druhu na degustáciu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</w:rPr>
        <w:t>C/ 3</w:t>
      </w:r>
      <w:r>
        <w:rPr>
          <w:color w:val="000000"/>
        </w:rPr>
        <w:t xml:space="preserve">  - </w:t>
      </w:r>
      <w:r>
        <w:rPr>
          <w:color w:val="000000"/>
          <w:sz w:val="28"/>
          <w:szCs w:val="28"/>
        </w:rPr>
        <w:t xml:space="preserve">Slávnostná  torta s voľným výberom témy ( minimálne 4kg )  torta musí byť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zdobená ručne  a celá z jedlého materiálu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C/ 4</w:t>
      </w:r>
      <w:r>
        <w:rPr>
          <w:color w:val="000000"/>
        </w:rPr>
        <w:t xml:space="preserve"> 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účasný (moderný) bufet - candy bar na ľubovoľnú tému  – pre  6 osô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rôzne druhy cukrárskych výrobkov – dezerty, petit four, pohárové dezerty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ortový rez deliteľný 6 ..... hmotnosť dezertov  ( 20g – 60g 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/5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cukrárska artistika</w:t>
      </w:r>
      <w:r>
        <w:rPr>
          <w:sz w:val="28"/>
          <w:szCs w:val="28"/>
        </w:rPr>
        <w:t xml:space="preserve"> –   karamel, čokoláda, marcipán, perník,  cukor, </w:t>
      </w:r>
      <w:r>
        <w:rPr>
          <w:color w:val="000000"/>
          <w:sz w:val="28"/>
          <w:szCs w:val="28"/>
        </w:rPr>
        <w:t xml:space="preserve">1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výstavný     kus  ( min.výška 30cm a viac, 3 D výrobky )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 kategórii cukrár senior súťaží 1 súťažiaci,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v kategórii junior môže súťaži dvojčlenné družstvo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 xml:space="preserve">                           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POZORNENIE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Exponáty prihlásené do  kategórie cukrárska artistika  </w:t>
      </w:r>
      <w:r>
        <w:rPr>
          <w:b/>
          <w:color w:val="FF0000"/>
          <w:sz w:val="28"/>
          <w:szCs w:val="28"/>
        </w:rPr>
        <w:t xml:space="preserve">nemôžu </w:t>
      </w:r>
      <w:r>
        <w:rPr>
          <w:b/>
          <w:color w:val="000000"/>
          <w:sz w:val="28"/>
          <w:szCs w:val="28"/>
        </w:rPr>
        <w:t>byť zároveň súčasťou hodnotenia aj v kategórii  „C –cukrárina 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VLÁŠTNEJ POZOR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hodnotení kulinárskych kategórií bude do úvahy brané nasledovné 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ónnosť použitých surovín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ácia surovín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ácia tepelných úprav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ôznorodosť tvarov výrobkov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ha a veľkosť výrobkov zodpovedajúca súťažnému zadaniu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pad, kreativita a ukladanie výrobkov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ta aspikovania,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ácia a prirodzenosť farieb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Použitie a možnosť realizácie v praxi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pletnosť súťažného zadani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počet kusov výrobkov , doplnkov  atď. 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ý dojem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Kritéria hodnotenia  vychádzajú zo smerníc W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KRITÉRIA HODNOTENIA </w:t>
      </w:r>
      <w:r>
        <w:rPr>
          <w:b/>
          <w:color w:val="FF0000"/>
          <w:sz w:val="28"/>
          <w:szCs w:val="28"/>
        </w:rPr>
        <w:t>pre kategóriu A a B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ácia a inovatívnosť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obecný vzhľad jedál, ktoré sú prezentované lahodným, príjemným, chutným a atraktívnym spôsob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ženie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ážená strava, v súlade s aktuálnymi chuťami. Farba a chuť by sa mali navzájom dopĺňať. Jedlá by mali byť funkčné, stráviteľné a ľahké. Vitamíny, uhľohydráty, proteíny tuky a vláknina musia byť vyvážen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na a profesionálna príprava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ické názvy by mali zodpovedať originálnym receptom, správna základná príprava jedál, správny výber aspiku, správny čas varenia mäsa a rý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riadanie pri podávaní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isté a presné usporiadanie, jednoduché a funkčné, vopred nakrájané plátky mäsa by mali byť uložené sečnou rovinou hore. Príkladné usporiadanie na tanieroch a misách, aby sa umožnilo jednoduché podáv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možných bodov: 100 bod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odnotenie za program cukrárskeho um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ácia a inovatívnosť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obecný vzhľad jedál, ktoré sú prezentované lahodným, príjemným, chutným a atraktívnym spôsob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ženie  0 - 25 bod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yvážená strava, v súlade s aktuálnymi chuťami. Funkčné a stráviteľné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na a profesionálna príprava  0 - 25 bod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právna základná príprava jedla, v súlade s aktuálnymi normami cukrár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riadanie pri podávaní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isté a presné usporiadanie. Príkladné usporiadanie, aby sa umožnilo jednoduché podáv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>Celkový počet možných bodov: 100 bodov</w:t>
      </w:r>
      <w:r>
        <w:rPr>
          <w:sz w:val="22"/>
          <w:szCs w:val="22"/>
        </w:rPr>
        <w:t xml:space="preserve">    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ind w:lef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tro.sk/" TargetMode="External"/><Relationship Id="rId6" Type="http://schemas.openxmlformats.org/officeDocument/2006/relationships/hyperlink" Target="mailto:szkc@szkc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3:00Z</dcterms:created>
  <dc:creator>Dúžek</dc:creator>
  <dc:description/>
  <cp:keywords/>
  <dc:language>en-US</dc:language>
  <cp:lastModifiedBy>Zuzana</cp:lastModifiedBy>
  <cp:lastPrinted>2017-07-21T22:22:00Z</cp:lastPrinted>
  <dcterms:modified xsi:type="dcterms:W3CDTF">2018-11-16T10:17:00Z</dcterms:modified>
  <cp:revision>4</cp:revision>
  <dc:subject/>
  <dc:title/>
</cp:coreProperties>
</file>