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šický klub SZK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nior klub SZK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Š Obchodu a služieb Michalov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yhlasujú </w:t>
      </w:r>
      <w:r>
        <w:rPr>
          <w:rFonts w:cs="Arial" w:ascii="Arial" w:hAnsi="Arial"/>
          <w:b/>
          <w:sz w:val="28"/>
          <w:szCs w:val="28"/>
        </w:rPr>
        <w:t>VI. Ročník súťaž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Kuchár Zemplí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25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I. ZIMNÚ GASTRONOMICKÚ VÝSTAVU JEDÁL A CUKRÁRENSKÝCH VÝROBKOV</w:t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eň 16.01.2019 / streda 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hd w:fill="FFFFFF" w:val="clear"/>
        <w:tabs>
          <w:tab w:val="clear" w:pos="720"/>
          <w:tab w:val="center" w:pos="4536" w:leader="none"/>
          <w:tab w:val="left" w:pos="6828" w:leader="none"/>
        </w:tabs>
        <w:rPr>
          <w:rStyle w:val="StrongEmphasis"/>
          <w:rFonts w:eastAsia="Calibri"/>
          <w:color w:val="1F1810"/>
          <w:szCs w:val="28"/>
        </w:rPr>
      </w:pPr>
      <w:r>
        <w:rPr>
          <w:rStyle w:val="StrongEmphasis"/>
          <w:rFonts w:eastAsia="Calibri"/>
          <w:color w:val="1F1810"/>
          <w:sz w:val="32"/>
        </w:rPr>
        <w:tab/>
      </w:r>
      <w:r>
        <w:rPr>
          <w:rStyle w:val="StrongEmphasis"/>
          <w:rFonts w:eastAsia="Calibri"/>
          <w:color w:val="1F1810"/>
          <w:szCs w:val="28"/>
        </w:rPr>
        <w:t>v </w:t>
      </w:r>
      <w:r>
        <w:rPr>
          <w:b/>
          <w:bCs/>
          <w:color w:val="1F1810"/>
          <w:sz w:val="28"/>
          <w:szCs w:val="28"/>
        </w:rPr>
        <w:t>reštaurácií  DM  DÚHA</w:t>
      </w:r>
      <w:r>
        <w:rPr>
          <w:rStyle w:val="StrongEmphasis"/>
          <w:rFonts w:eastAsia="Calibri"/>
          <w:color w:val="1F1810"/>
          <w:szCs w:val="28"/>
        </w:rPr>
        <w:t xml:space="preserve">  Michalovce </w:t>
      </w:r>
    </w:p>
    <w:p>
      <w:pPr>
        <w:pStyle w:val="Normal"/>
        <w:jc w:val="center"/>
        <w:rPr>
          <w:rStyle w:val="StrongEmphasis"/>
          <w:rFonts w:ascii="Arial" w:hAnsi="Arial" w:eastAsia="Calibri" w:cs="Arial"/>
          <w:b/>
          <w:b/>
          <w:color w:val="1F181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540" w:leader="none"/>
          <w:tab w:val="left" w:pos="252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shd w:fill="FFFFFF" w:val="clear"/>
        <w:rPr>
          <w:color w:val="1F1810"/>
          <w:shd w:fill="FFFFFF" w:val="clear"/>
        </w:rPr>
      </w:pPr>
      <w:r>
        <w:rPr>
          <w:b/>
          <w:i/>
          <w:iCs/>
          <w:color w:val="1F1810"/>
        </w:rPr>
        <w:t>Prezentácia  firiem  podporujúcich činnosť Košického klubu SZKC</w:t>
      </w:r>
    </w:p>
    <w:p>
      <w:pPr>
        <w:pStyle w:val="Normlnywebov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výstavy a súťaže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.01.2019: Kuchár Junior</w:t>
      </w:r>
    </w:p>
    <w:p>
      <w:pPr>
        <w:pStyle w:val="Normal"/>
        <w:tabs>
          <w:tab w:val="clear" w:pos="720"/>
          <w:tab w:val="left" w:pos="2880" w:leader="none"/>
        </w:tabs>
        <w:ind w:right="-3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 – 9.00 hod</w:t>
      </w:r>
      <w:r>
        <w:rPr>
          <w:rFonts w:cs="Arial" w:ascii="Arial" w:hAnsi="Arial"/>
          <w:sz w:val="22"/>
          <w:szCs w:val="22"/>
        </w:rPr>
        <w:t>.</w:t>
        <w:tab/>
        <w:t>Prezentácia, uloženie mís a exponátov  /k jednému vystavovanému exponátu je prístup povolený dvom  osobám/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00 hod                     </w:t>
      </w:r>
      <w:r>
        <w:rPr>
          <w:rFonts w:cs="Arial" w:ascii="Arial" w:hAnsi="Arial"/>
          <w:sz w:val="22"/>
          <w:szCs w:val="22"/>
        </w:rPr>
        <w:t xml:space="preserve">Štart  súťaže  Kuchár ZEMPLÍNA  2019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5.30 hod.</w:t>
      </w:r>
      <w:r>
        <w:rPr>
          <w:rFonts w:cs="Arial" w:ascii="Arial" w:hAnsi="Arial"/>
          <w:sz w:val="22"/>
          <w:szCs w:val="22"/>
        </w:rPr>
        <w:t xml:space="preserve"> </w:t>
        <w:tab/>
        <w:t>Sprievodné akc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hod.</w:t>
      </w:r>
      <w:r>
        <w:rPr>
          <w:rFonts w:cs="Arial" w:ascii="Arial" w:hAnsi="Arial"/>
          <w:sz w:val="22"/>
          <w:szCs w:val="22"/>
        </w:rPr>
        <w:tab/>
        <w:t>Slávnostné otvorenie výstavy a súťaž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5.00 hod.</w:t>
      </w:r>
      <w:r>
        <w:rPr>
          <w:rFonts w:cs="Arial" w:ascii="Arial" w:hAnsi="Arial"/>
          <w:sz w:val="22"/>
          <w:szCs w:val="22"/>
        </w:rPr>
        <w:tab/>
        <w:t>Odovzdávanie cien a diplomo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 hod.</w:t>
      </w:r>
      <w:r>
        <w:rPr>
          <w:rFonts w:cs="Arial" w:ascii="Arial" w:hAnsi="Arial"/>
          <w:sz w:val="22"/>
          <w:szCs w:val="22"/>
        </w:rPr>
        <w:tab/>
        <w:t>Predpokladané ukončenie  súťaže a výstavy</w:t>
      </w:r>
    </w:p>
    <w:p>
      <w:pPr>
        <w:pStyle w:val="Normal"/>
        <w:tabs>
          <w:tab w:val="clear" w:pos="720"/>
          <w:tab w:val="right" w:pos="25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úťaž je vyhlásená v kategóri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Kuchár junior </w:t>
      </w:r>
      <w:r>
        <w:rPr>
          <w:rFonts w:cs="Arial" w:ascii="Arial" w:hAnsi="Arial"/>
          <w:sz w:val="22"/>
          <w:szCs w:val="22"/>
        </w:rPr>
        <w:t>- žiaci stredných odborných škôl a mladí kuchári do 21 rokov</w:t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ťažné disciplí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Teplá kuchyňa – varenie naž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Studená kuchyň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Torty, zákusky a reštauračné dez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ropozície súťaž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úťažiaci pred nástupom pri prezentácii uhradia štartovné vo výšk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 kategórii: JUNIOR  5,-- € s DPH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Úhradu možno vykonať aj bankovým prevod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nkové spojenie: VÚB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íslo účtu: 2776973351/0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BAN: SK55 0200 0000 0027 7697 33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IC: SUBASKB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 pre každého súťažiaceho bude v rámci zápisného zabezpečený obed,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 ostatných účastníkov bude možnosť zakúpenia obedu za 3,00 € 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Je potrebné aby záujemcovia o zapojenie sa do súťaže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do 7. januára 2019 zaslali n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mailovú adresu  </w:t>
      </w:r>
    </w:p>
    <w:p>
      <w:pPr>
        <w:pStyle w:val="Normlnywebov"/>
        <w:shd w:fill="FFFFFF" w:val="clear"/>
        <w:rPr>
          <w:color w:val="1F1810"/>
        </w:rPr>
      </w:pPr>
      <w:r>
        <w:rPr>
          <w:color w:val="1F1810"/>
        </w:rPr>
        <w:t xml:space="preserve">  </w:t>
      </w:r>
      <w:hyperlink r:id="rId2">
        <w:r>
          <w:rPr>
            <w:rStyle w:val="InternetLink"/>
          </w:rPr>
          <w:t>milenap17@gmail.com</w:t>
        </w:r>
      </w:hyperlink>
      <w:r>
        <w:rPr>
          <w:color w:val="1F1810"/>
        </w:rPr>
        <w:t xml:space="preserve"> prípadne </w:t>
      </w:r>
      <w:hyperlink r:id="rId3">
        <w:r>
          <w:rPr>
            <w:rStyle w:val="InternetLink"/>
          </w:rPr>
          <w:t>senitko@orangemail.sk</w:t>
        </w:r>
      </w:hyperlink>
      <w:r>
        <w:rPr>
          <w:color w:val="1F1810"/>
        </w:rPr>
        <w:t xml:space="preserve">  mobil: 0903 615 490, 0905 341 093, 056/6887721</w:t>
      </w:r>
    </w:p>
    <w:p>
      <w:pPr>
        <w:pStyle w:val="Normal"/>
        <w:ind w:left="705" w:hanging="0"/>
        <w:rPr>
          <w:rFonts w:ascii="Arial" w:hAnsi="Arial" w:cs="Arial"/>
          <w:b/>
          <w:b/>
          <w:color w:val="1F1810"/>
          <w:sz w:val="22"/>
          <w:szCs w:val="22"/>
        </w:rPr>
      </w:pPr>
      <w:r>
        <w:rPr>
          <w:rFonts w:cs="Arial" w:ascii="Arial" w:hAnsi="Arial"/>
          <w:b/>
          <w:color w:val="1F181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enú prihlášku do súťaž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Jednu fotografiu súťažného jedla, s menším rozlíšením ako je 1,0 MB (nie je podmienkou možnosť zmeniť vzhľad súťažného pokrm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nú kalkuláciu na 10 porci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nenú prihlášku s nasledovnými údajmi:</w:t>
      </w:r>
    </w:p>
    <w:p>
      <w:pPr>
        <w:pStyle w:val="Normal"/>
        <w:ind w:left="106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enom súťažiaceho, adresou (alebo adresou školy – zariadenia, za ktoré bude súťažiť), telefónnym číslom na kontaktovanie v prípade potreby  a ak je to v možnostiach aj s e-mailovou adres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stná súťaž Kuchár ZEMPLÍNA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hd w:fill="FFFFFF" w:val="clear"/>
        <w:tabs>
          <w:tab w:val="clear" w:pos="720"/>
          <w:tab w:val="center" w:pos="4536" w:leader="none"/>
          <w:tab w:val="left" w:pos="682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: 16.01.2019</w:t>
      </w:r>
    </w:p>
    <w:p>
      <w:pPr>
        <w:pStyle w:val="Normlnywebov"/>
        <w:shd w:fill="FFFFFF" w:val="clear"/>
        <w:tabs>
          <w:tab w:val="clear" w:pos="720"/>
          <w:tab w:val="center" w:pos="4536" w:leader="none"/>
          <w:tab w:val="left" w:pos="6828" w:leader="none"/>
        </w:tabs>
        <w:jc w:val="center"/>
        <w:rPr>
          <w:rStyle w:val="StrongEmphasis"/>
          <w:rFonts w:ascii="Arial" w:hAnsi="Arial" w:eastAsia="Calibri" w:cs="Arial"/>
          <w:color w:val="1F181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priestoroch </w:t>
      </w:r>
      <w:r>
        <w:rPr>
          <w:rStyle w:val="StrongEmphasis"/>
          <w:rFonts w:eastAsia="Calibri" w:cs="Arial" w:ascii="Arial" w:hAnsi="Arial"/>
          <w:color w:val="1F1810"/>
          <w:sz w:val="28"/>
          <w:szCs w:val="28"/>
        </w:rPr>
        <w:t> </w:t>
      </w:r>
      <w:r>
        <w:rPr>
          <w:rFonts w:cs="Arial" w:ascii="Arial" w:hAnsi="Arial"/>
          <w:b/>
          <w:bCs/>
          <w:color w:val="1F1810"/>
          <w:sz w:val="28"/>
          <w:szCs w:val="28"/>
        </w:rPr>
        <w:t>reštaurácie  ŠI  DÚHA</w:t>
      </w:r>
      <w:r>
        <w:rPr>
          <w:rStyle w:val="StrongEmphasis"/>
          <w:rFonts w:eastAsia="Calibri" w:cs="Arial" w:ascii="Arial" w:hAnsi="Arial"/>
          <w:color w:val="1F1810"/>
          <w:sz w:val="28"/>
          <w:szCs w:val="28"/>
        </w:rPr>
        <w:t xml:space="preserve">  </w:t>
      </w:r>
    </w:p>
    <w:p>
      <w:pPr>
        <w:pStyle w:val="Normlnywebov"/>
        <w:shd w:fill="FFFFFF" w:val="clear"/>
        <w:tabs>
          <w:tab w:val="clear" w:pos="720"/>
          <w:tab w:val="center" w:pos="4536" w:leader="none"/>
          <w:tab w:val="left" w:pos="6828" w:leader="none"/>
        </w:tabs>
        <w:jc w:val="center"/>
        <w:rPr/>
      </w:pPr>
      <w:r>
        <w:rPr>
          <w:rStyle w:val="StrongEmphasis"/>
          <w:rFonts w:eastAsia="Calibri" w:cs="Arial" w:ascii="Arial" w:hAnsi="Arial"/>
          <w:color w:val="1F1810"/>
          <w:sz w:val="28"/>
          <w:szCs w:val="28"/>
        </w:rPr>
        <w:t>Špitálska ul. Michalovce</w:t>
      </w:r>
    </w:p>
    <w:p>
      <w:pPr>
        <w:pStyle w:val="Normal"/>
        <w:jc w:val="center"/>
        <w:rPr>
          <w:rStyle w:val="StrongEmphasis"/>
          <w:rFonts w:ascii="Arial" w:hAnsi="Arial" w:eastAsia="Calibri" w:cs="Arial"/>
          <w:b/>
          <w:b/>
          <w:i/>
          <w:i/>
          <w:color w:val="1F181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odmienky a priebeh súťaž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sciplína: Teplá kuchyňa / varenie naživo/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ategória: Kuchár Juni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úťažná úloha :</w:t>
      </w:r>
      <w:r>
        <w:rPr>
          <w:rFonts w:cs="Arial" w:ascii="Arial" w:hAnsi="Arial"/>
          <w:b/>
          <w:sz w:val="28"/>
          <w:szCs w:val="28"/>
        </w:rPr>
        <w:t xml:space="preserve"> „Pstruh na tanieri“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Súťaž pozostáva z prípravy </w:t>
      </w:r>
      <w:r>
        <w:rPr>
          <w:rFonts w:cs="Arial" w:ascii="Arial" w:hAnsi="Arial"/>
          <w:i/>
          <w:sz w:val="24"/>
          <w:szCs w:val="24"/>
          <w:u w:val="single"/>
        </w:rPr>
        <w:t>2 porcií moderného inovatívneho rovnakého hlavného jedla</w:t>
      </w:r>
      <w:r>
        <w:rPr>
          <w:rFonts w:cs="Arial" w:ascii="Arial" w:hAnsi="Arial"/>
          <w:i/>
          <w:sz w:val="24"/>
          <w:szCs w:val="24"/>
        </w:rPr>
        <w:t xml:space="preserve"> z ľubovoľných vlastných  surovín. </w:t>
      </w:r>
      <w:r>
        <w:rPr>
          <w:rFonts w:cs="Arial" w:ascii="Arial" w:hAnsi="Arial"/>
          <w:b/>
          <w:i/>
          <w:sz w:val="24"/>
          <w:szCs w:val="24"/>
        </w:rPr>
        <w:t>Povinná surovina je: pstru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okrm má vychádzať z gastronomických a kulinárskych tradícií Slovenska.</w:t>
      </w:r>
    </w:p>
    <w:p>
      <w:pPr>
        <w:pStyle w:val="Normal"/>
        <w:jc w:val="both"/>
        <w:rPr/>
      </w:pPr>
      <w:r>
        <w:rPr>
          <w:sz w:val="24"/>
          <w:szCs w:val="24"/>
        </w:rPr>
        <w:t>Technológia spracovania je súčasťou súťažnej úlohy a je  neoddeliteľnou súčasťou technického hodnotenia.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ťažná úloha je zostavená v snahe vytvoriť moderné, inovatívne, cenovo prístupné teplé jedlo a prispieť k správnemu technologickému spracovaniu  mäsa a použitých surovín.</w:t>
      </w:r>
    </w:p>
    <w:p>
      <w:pPr>
        <w:pStyle w:val="Normal"/>
        <w:jc w:val="both"/>
        <w:rPr/>
      </w:pPr>
      <w:r>
        <w:rPr>
          <w:sz w:val="24"/>
          <w:szCs w:val="24"/>
        </w:rPr>
        <w:t>Kvalita tepelnej  úpravy je základom dobrého jedla a spokojnosti hosťa. Využívanie moderných  pracovných postupov a kulinárskych úprav  bude  predmetom hodnot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Použité suroviny</w:t>
      </w:r>
      <w:r>
        <w:rPr>
          <w:sz w:val="24"/>
          <w:szCs w:val="24"/>
        </w:rPr>
        <w:t xml:space="preserve">  - podľa vlastného uváženia, / sezónnosť použitých surovín /</w:t>
      </w:r>
    </w:p>
    <w:p>
      <w:pPr>
        <w:pStyle w:val="Normal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Povinná surovina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pstruh – dodá usporiadateľ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Pracovný čas 45 minút</w:t>
      </w:r>
      <w:r>
        <w:rPr>
          <w:sz w:val="24"/>
          <w:szCs w:val="24"/>
        </w:rPr>
        <w:t xml:space="preserve"> + nezarátava sa - 5 minút na prípravu a 5 minút na upratanie pracoviska - pri nedodržaní pracovného času / možnosť prekročiť 5 minút/  bude súťažiaci diskvalifikovaný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Je dovolené mať predpripravené suroviny napr.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lenina očistená a umytá - nie nakrájaná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Šaláty: očistené, umyté ale nie miešané, nie krájané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miaky očistené a umyté - nie nakrájané,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>Omáčky predvarené v malom množstve nie ochutené (fondy – nie už hotové pripravené na  zohriatie).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 xml:space="preserve">Časti príloh - cestá môžu byť predpečené, pred pripravené, ale musia sa ešte tepelne </w:t>
      </w:r>
    </w:p>
    <w:p>
      <w:pPr>
        <w:pStyle w:val="Normal"/>
        <w:ind w:left="6378" w:hanging="5670"/>
        <w:rPr>
          <w:sz w:val="24"/>
          <w:szCs w:val="24"/>
        </w:rPr>
      </w:pPr>
      <w:r>
        <w:rPr>
          <w:sz w:val="24"/>
          <w:szCs w:val="24"/>
        </w:rPr>
        <w:t>spracovať.</w:t>
        <w:tab/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ždý súťažiaci si všetky suroviny / </w:t>
      </w:r>
      <w:r>
        <w:rPr>
          <w:b/>
          <w:color w:val="FF0000"/>
          <w:sz w:val="24"/>
          <w:szCs w:val="24"/>
        </w:rPr>
        <w:t>okrem povinnej</w:t>
      </w:r>
      <w:r>
        <w:rPr>
          <w:b/>
          <w:sz w:val="24"/>
          <w:szCs w:val="24"/>
        </w:rPr>
        <w:t>/  na prípravu jedla donesie na vlastné náklady, rovnako aj pracovné pomôcky potrebné pri príprave (hrnce, panvičky, misky, metličky, varešky, naberačky, pracovné dosky, vlastnú kuchynskú technológiu /mixér a pod./, /len na 230V/....) alebo o to požiada vysielajúcu organizáciu alebo škol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rcelán na servírovanie (2 výstavné taniere)  si zabezpečí súťažiaci s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8"/>
          <w:szCs w:val="28"/>
        </w:rPr>
        <w:t>Upozornenie: hrnce a panvice musia byť vhodné na indukciu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acovná technológia poskytnutá organizátorom súťaž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acovný stô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dukčné variče a klasické dvojplatničk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1 ks konvektomat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Je možné si doniesť vlastné elektrické zariadenie (mixér, kúter, indukciu a iné) pripojiteľné len na 230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iace kritériá a bod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á porota bude zastúpená z členov </w:t>
      </w:r>
      <w:r>
        <w:rPr>
          <w:rFonts w:cs="Arial" w:ascii="Arial" w:hAnsi="Arial"/>
          <w:b/>
          <w:sz w:val="22"/>
          <w:szCs w:val="22"/>
        </w:rPr>
        <w:t>, certifikovaných porotcov WAC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ácia/Inov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ŕňa lákavú prezentáciu, moderný štýl, inovatívna príprav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 – 25 b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ož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ážené jedlo – správny pomer vitamínov, uhľohydrátov, proteínov, tukov, vlákniny, zladené vo farbe a chuti, stráviteľ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 – 25 bo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a profesionálna príprava</w:t>
      </w:r>
    </w:p>
    <w:p>
      <w:pPr>
        <w:pStyle w:val="Normal"/>
        <w:jc w:val="both"/>
        <w:rPr/>
      </w:pPr>
      <w:r>
        <w:rPr>
          <w:sz w:val="24"/>
          <w:szCs w:val="24"/>
        </w:rPr>
        <w:t>Správna základná príprava jedla, korešpondujúca s dnešným moderným kulinárskym um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0 - 25 bodo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/Servírov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stá úprava, žiadne umelé dekorácie, bez časovo náročných dekorácií, ilustračné naservírovanie, aby bolo možné praktické servírovan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0 - 25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žný počet bodov na hodnotenie</w:t>
        <w:tab/>
        <w:t xml:space="preserve">                                                                          100 bodo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o možných 100 bodov. </w:t>
      </w:r>
      <w:r>
        <w:rPr>
          <w:b/>
          <w:sz w:val="24"/>
          <w:szCs w:val="24"/>
        </w:rPr>
        <w:t>Pol body nebudú udeľovan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Disciplína: Studená kuchyňa – Výstava jedál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Kategória: Kuchár Junior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sz w:val="24"/>
          <w:szCs w:val="24"/>
          <w:lang w:eastAsia="en-US"/>
        </w:rPr>
        <w:t>Možnosti výberu súťažných úlo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1  slávnostná misa pre 8 osôb  s ukážkovým  tanierom a 2 druhmi omáčok v omáčniku /</w:t>
      </w:r>
      <w:r>
        <w:rPr>
          <w:sz w:val="24"/>
          <w:szCs w:val="24"/>
        </w:rPr>
        <w:t xml:space="preserve"> musí sa skladať z: 3 hlavné prvky, 3 druhy prílohy, obloha, minimálne 2 omáčky v omáčnikoch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Ukážkový tanier</w:t>
      </w:r>
      <w:r>
        <w:rPr>
          <w:color w:val="000000"/>
          <w:sz w:val="24"/>
          <w:szCs w:val="24"/>
        </w:rPr>
        <w:t xml:space="preserve"> zo  slávnostnej misy musí byť prezentovaný, aby bola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rejmá veľkosť  porcie pre 1 osobu). </w:t>
      </w:r>
      <w:r>
        <w:rPr>
          <w:b/>
          <w:color w:val="000000"/>
          <w:sz w:val="24"/>
          <w:szCs w:val="24"/>
        </w:rPr>
        <w:t>Stručný opis musí byť dodaný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arebnzoznamzvraznenie1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  rôzne predjedlá podľa vlastného výberu / jedna porcia potrebná pre porotu/. Pripravené studené a vystavené studené alebo pripravené teplé a vystavené studené. </w:t>
      </w:r>
      <w:r>
        <w:rPr>
          <w:b/>
          <w:color w:val="000000"/>
          <w:sz w:val="24"/>
          <w:szCs w:val="24"/>
        </w:rPr>
        <w:t>Stručný opis musí byť dodaný</w:t>
      </w:r>
    </w:p>
    <w:p>
      <w:pPr>
        <w:pStyle w:val="Farebnzoznamzvraznenie1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arebnzoznamzvraznenie1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 šalátová misa určená na raut s ukážkou dvoch spôsobov servírovania  /jedna porcia potrebná pre porotu/. </w:t>
      </w:r>
      <w:r>
        <w:rPr>
          <w:b/>
          <w:color w:val="000000"/>
          <w:sz w:val="24"/>
          <w:szCs w:val="24"/>
        </w:rPr>
        <w:t>Stručný opis musí byť dodaný</w:t>
      </w:r>
    </w:p>
    <w:p>
      <w:pPr>
        <w:pStyle w:val="Odsekzoznamu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arebnzoznamzvraznenie1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 rôzné typy finger food, pre 6 osôb</w:t>
      </w:r>
    </w:p>
    <w:p>
      <w:pPr>
        <w:pStyle w:val="Odsekzoznamu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arebnzoznamzvraznenie1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motnosť: medzi 10g a 20 g</w:t>
      </w:r>
    </w:p>
    <w:p>
      <w:pPr>
        <w:pStyle w:val="Farebnzoznamzvraznenie1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by sa dali zjesť na „jedno zahryznutie za použitia jednej ruky“</w:t>
      </w:r>
    </w:p>
    <w:p>
      <w:pPr>
        <w:pStyle w:val="Farebnzoznamzvraznenie1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rôzne typy pripravené na studeno a podávané na studené</w:t>
      </w:r>
    </w:p>
    <w:p>
      <w:pPr>
        <w:pStyle w:val="Farebnzoznamzvraznenie1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rôzne typy pripravené na teplo a podávané na studeno</w:t>
      </w:r>
    </w:p>
    <w:p>
      <w:pPr>
        <w:pStyle w:val="Farebnzoznamzvraznenie1"/>
        <w:spacing w:lineRule="auto" w:line="276" w:before="0" w:after="200"/>
        <w:ind w:left="705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+ ukážkový tanier s 1 kusom z každého druhu slúžiaci na prezentáciu</w:t>
      </w:r>
    </w:p>
    <w:p>
      <w:pPr>
        <w:pStyle w:val="Farebnzoznamzvraznenie1"/>
        <w:spacing w:lineRule="auto" w:line="276" w:before="0" w:after="20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Farebnzoznamzvraznenie1"/>
        <w:tabs>
          <w:tab w:val="clear" w:pos="720"/>
          <w:tab w:val="left" w:pos="3020" w:leader="none"/>
        </w:tabs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úťažiaci si môže vybrať 1- 3 súťažné úlohy. </w:t>
      </w:r>
      <w:r>
        <w:rPr>
          <w:rFonts w:eastAsia="Calibri"/>
          <w:b/>
          <w:sz w:val="24"/>
          <w:szCs w:val="24"/>
          <w:lang w:eastAsia="en-US"/>
        </w:rPr>
        <w:t>Každé vystavované súťažné jedlo musí mať svoju popisku, ktorú si zabezpečí súťažiaci, s menom súťažiaceho a názvom jedl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Pri hodnotení sa bude prihliadať na sezónnosť použitých surovín, ich kombinácii, nápad, kreativita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Po ukončení výstavy, každý účastník musí svoj výstavný exponát znehodnotiť  a odpratať z výstav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ačný výbor nezodpovedá za inventár, ktorý zostane po ukončení výstavy na výstavných stoloch.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Disciplína: Torty, zákusky a reštauračné dezerty – Výstavný stô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Kategória: Kuchár Juni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Možnosti výberu súťažných úloh: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 reštauračné tanierové dezerty pripravené teplé alebo studené – </w:t>
      </w:r>
      <w:r>
        <w:rPr>
          <w:rFonts w:eastAsia="Calibri"/>
          <w:b/>
          <w:sz w:val="24"/>
          <w:szCs w:val="24"/>
          <w:lang w:eastAsia="en-US"/>
        </w:rPr>
        <w:t>stručný popis exponátu musí byť dodaný</w:t>
      </w:r>
      <w:r>
        <w:rPr>
          <w:rFonts w:eastAsia="Calibri"/>
          <w:sz w:val="24"/>
          <w:szCs w:val="24"/>
          <w:lang w:eastAsia="en-US"/>
        </w:rPr>
        <w:t xml:space="preserve"> (jeden ukážkový tanier je potrebný pre porotu na ochutnanie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4"/>
          <w:szCs w:val="24"/>
          <w:lang w:eastAsia="en-US"/>
        </w:rPr>
        <w:t>Misa so sladkým pečivom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alebo čokoládové alebo petit fours  alebo friandises  minimálne 4 druhy pre 6 osôb ( 10 - 15g/  ks ) s jedlou dekorácio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1 ukážkový  tanier je potrebný pre porotu na ochutnani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lávnostná  torta s voľným výberom témy ( minimálne 2 kg). Torta musí byť zdobená ručne a celá z jedlého materiálu. – </w:t>
      </w:r>
      <w:r>
        <w:rPr>
          <w:rFonts w:eastAsia="Calibri"/>
          <w:b/>
          <w:sz w:val="24"/>
          <w:szCs w:val="24"/>
          <w:lang w:eastAsia="en-US"/>
        </w:rPr>
        <w:t>stručný popis exponátu musí byť dodaný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úťažiaci si môže vybrať 1- 3 súťažné úlohy. </w:t>
      </w:r>
      <w:r>
        <w:rPr>
          <w:rFonts w:eastAsia="Calibri"/>
          <w:b/>
          <w:sz w:val="24"/>
          <w:szCs w:val="24"/>
          <w:lang w:eastAsia="en-US"/>
        </w:rPr>
        <w:t>Každý vystavovaný súťažný exponát musí mať svoju popisku, ktorú si zabezpečí súťažiaci, s menom súťažiaceho a názvom jedla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Všetky exponáty a dekorácie musia byť z jedlých materiálov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Pri hodnotení sa bude prihliadať na sezónnosť použitých surovín, ich kombinácii, nápad, kreativita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ukončení výstavy, každý účastník musí svoj výstavný exponát znehodnotiť a odpratať z výstav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ačný výbor nezodpovedá za inventár, ktorý zostane po ukončení výstavy na výstavných stoloch.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ITÉRIA pre hodnot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entácia a inovatívnosť:                                                                                     0 – 25 bodov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hŕňa všeobecný vzhľad jedál, lákavú kombináciu surovín, moderný štýl úpravy surovín a ich spracovania</w:t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loženie:                                                                                                                    0 – 25 bodo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ť výrobku, vyváženosť surovín v súlade s aktuálnymi trendami, funkčné a straviteľné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ionálny prístup                                                                                              0 – 25 bodov</w:t>
      </w:r>
    </w:p>
    <w:p>
      <w:pPr>
        <w:pStyle w:val="Normal"/>
        <w:rPr/>
      </w:pPr>
      <w:r>
        <w:rPr>
          <w:sz w:val="24"/>
          <w:szCs w:val="24"/>
        </w:rPr>
        <w:t>Dodržanie kompletnosti zadania a  sezónnosti surovín. Súlad s aktuálnymi normami cukrá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riadanie pri podávaní                                                                                     0 – 25 bodov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isté a presné usporiadanie. Príkladné usporiadanie, aby sa umožnilo jednoduché podávanie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žný počet bodov na hodnotenie</w:t>
        <w:tab/>
        <w:t xml:space="preserve">                                                                           100 bo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 body nebudú udeľova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ganizačné pokyny pre súťažiacich a vystavovateľo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úťaž  je určená pre jednotlivcov v odbore kuchár junior a cukrár junior. </w:t>
      </w:r>
      <w:r>
        <w:rPr>
          <w:sz w:val="24"/>
          <w:szCs w:val="24"/>
          <w:u w:val="single"/>
        </w:rPr>
        <w:t>Každý pracuje sám bez  pomocníka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ťažiaci sa majú možnosť ubytovať v Školskom internáte DÚHA pri nahlásení vopred.</w:t>
      </w:r>
    </w:p>
    <w:p>
      <w:pPr>
        <w:pStyle w:val="Farebnzoznamzvrazneni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účastniť sa môžu odborné školy i  súkromné osob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u všetkým vystavovaným exponátom je treba priniesť popisky – </w:t>
      </w:r>
      <w:r>
        <w:rPr>
          <w:b/>
          <w:sz w:val="24"/>
          <w:szCs w:val="24"/>
        </w:rPr>
        <w:t>sú nevyhnutné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abezpečí súťaži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orcelán na servírovanie  a výstavu súťažných exponátov (2 výstavné taniere pre živé varenie)  si zabezpečí súťažiaci sá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ždý súťažiaci  má  45 minút na splnenie súťažnej úlohy a 5 minút na prípravu ako aj 5 minút na upratanie priest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úťažné výstavné exponáty si súťažiaci dekorujú a inštalujú sami. Súťažiaci majú možnosť uložiť exponáty 11.10.2016 v chladnič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robky budú vystavované v priestoroch reštaurácie DÚHA ŠI Michalov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dnotiace kritéria vychádzajú zo smerníc WA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ceňovanie súťažiacich bude taktiež vychádzať zo smerníc WACS t. j. bronzové pásmo, strieborné pásmo, zlaté pásmo a absolútny víť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mity pre dosiahnutie konkrétneho pásma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  <w:gridCol w:w="26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 – 100 bo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– 89 bod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– 75 bo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– 59 bodov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laté pá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ieborné pá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nzové pá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VI. ročník súťaže „ Kuchár Zemplína 2018“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>Bez súhlasu dotknutej osoby so spracovaním osobných údajov je prihláška neplatná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súťažiaceho  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do 21 ro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ná disciplína :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no a priezvisko pedagóga,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ktorý Vás bude pripravovať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účasť na  súťaží prevádzkovateľa 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Bydlisko:</w:t>
        <w:tab/>
        <w:t>__________________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ontaktné údaje (mail, telefón):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Názov zamestnávateľa / škol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Meno a priezvisko osoby pripravujúcej súťažiaceho na súťaž: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ab/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Meno a priezvisko sprevádzajúcej osoby: </w:t>
      </w: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ab/>
        <w:tab/>
        <w:tab/>
        <w:tab/>
        <w:tab/>
        <w:tab/>
        <w:tab/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dpisom udeľujem prevádzkovateľovi   </w:t>
      </w:r>
      <w:r>
        <w:rPr>
          <w:b/>
          <w:sz w:val="22"/>
          <w:szCs w:val="22"/>
        </w:rPr>
        <w:t>Slovenský zväz kuchárov a cukrárov,</w:t>
        <w:br/>
        <w:t xml:space="preserve">IČO: 00584363, Gorkého 10, 811 01 Bratislava </w:t>
      </w:r>
      <w:r>
        <w:rPr>
          <w:sz w:val="22"/>
          <w:szCs w:val="22"/>
        </w:rPr>
        <w:t xml:space="preserve">   (ďalej len: „prevádzkovateľ“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úhlas</w:t>
        <w:br/>
        <w:t xml:space="preserve">so spracúvaním mojich osobných údajov pre účel: </w:t>
      </w:r>
      <w:r>
        <w:rPr>
          <w:sz w:val="22"/>
          <w:szCs w:val="22"/>
          <w:u w:val="single"/>
        </w:rPr>
        <w:t>verejné vyhodnocovanie súťaží a ostatných vzdelávacích aktivít, vedenie evidencie súťažiacich, účastníkov vzdeláuvacích aktivít , vzájomná komunikácia s nimi, zasielanie informácii týkajúcich sa súťaže, vzdelávacej aktivity,  prípadného doplnenia alebo vysvetlenia podmienok súťaže</w:t>
      </w:r>
      <w:r>
        <w:rPr>
          <w:sz w:val="22"/>
          <w:szCs w:val="22"/>
        </w:rPr>
        <w:t>, vzdelávacej aktivity  a to vo vyššie uvedeno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úhlasím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Nesúhlasím</w:t>
      </w:r>
    </w:p>
    <w:p>
      <w:pPr>
        <w:pStyle w:val="NzevCZD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úhlas so spracúvaním osobných údajov je slobodne daným, konkrétnym, informovaným a jednoznačným prejavom mojej vôle, ktorý udeľujem na obdobie 3 roky od účasti  v súťa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vedenej lehote budú Vaše osobné údaje mechanicky zlikvidované (skartované) a nebudú ďalej spracúvané v žiadnej databá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8"/>
        </w:numPr>
        <w:spacing w:lineRule="auto" w:line="240"/>
        <w:ind w:left="426" w:hanging="36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moje osobné údaje nebudú poskytované príjemcom.</w:t>
      </w:r>
    </w:p>
    <w:p>
      <w:pPr>
        <w:pStyle w:val="NzevCZDE"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je osobné údaje, ktorých p</w:t>
      </w:r>
      <w:r>
        <w:rPr>
          <w:rFonts w:cs="Times New Roman" w:ascii="Times New Roman" w:hAnsi="Times New Roman"/>
          <w:sz w:val="22"/>
          <w:szCs w:val="22"/>
        </w:rPr>
        <w:t xml:space="preserve">oskytnutie je dobrovoľné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dôvodnenom prípade mám ako dotknutá osoba právo podať sťažnosť dozornému orgánu, ktorým je Úrad na ochranu osobných údajov Slovenskej republiky.</w:t>
      </w:r>
    </w:p>
    <w:p>
      <w:pPr>
        <w:pStyle w:val="Odsekzoznamu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/>
        <w:t>beriem na vedomie, že cezhraničný prenos mojich osobných do tretej krajiny sa neuskutočňuje.</w:t>
      </w:r>
    </w:p>
    <w:p>
      <w:pPr>
        <w:pStyle w:val="Odsekzoznamu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/>
        <w:t xml:space="preserve">beriem na vedomie, že nedochádza k automatizovanému rozhodovaniu, vrátane profilovania.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emailovou žiadosťou zaslanou na adresu: szkc@szkc.sk</w:t>
      </w:r>
    </w:p>
    <w:p>
      <w:pPr>
        <w:pStyle w:val="Odsekzoznamu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telefonicky </w:t>
      </w:r>
      <w:r>
        <w:rPr>
          <w:i/>
        </w:rPr>
        <w:t>(+421 905 429 311</w:t>
      </w:r>
      <w:r>
        <w:rPr>
          <w:b/>
          <w:i/>
        </w:rPr>
        <w:t xml:space="preserve"> </w:t>
      </w:r>
      <w:r>
        <w:rPr>
          <w:bCs/>
        </w:rPr>
        <w:t xml:space="preserve"> alebo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zaslaním písomnej žiadosti na adresu sídla prevádzkovateľa s uvedením textu „GDPR          </w:t>
      </w:r>
    </w:p>
    <w:p>
      <w:pPr>
        <w:pStyle w:val="Odsekzoznamu"/>
        <w:ind w:left="360" w:hanging="0"/>
        <w:jc w:val="both"/>
        <w:rPr/>
      </w:pPr>
      <w:r>
        <w:rPr/>
        <w:t xml:space="preserve">      </w:t>
      </w:r>
      <w:r>
        <w:rPr/>
        <w:t>odvolanie súhlasu“ na obálke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lang w:eastAsia="cs-CZ"/>
        </w:rPr>
      </w:pPr>
      <w:r>
        <w:rPr/>
        <w:t>Odvolanie súhlasu nemá vplyv na zákonnosť spracúvania vychádzajúceho zo súhlasu pred jeho odvolaním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........................ dňa: ...................................                            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odpis</w:t>
      </w:r>
    </w:p>
    <w:p>
      <w:pPr>
        <w:pStyle w:val="Normal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síme všetkých  vystavovateľov o včasné zaslanie svojej prihlášky na výstavu z dôvodu zabezpečenia miesta k vystaveniu exponátu a zabezpečenie diplom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e c e p t ú r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, priez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zov školy / pracoviska, adresa :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ó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ov jedla: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rediencie: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86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Verdana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spacing w:val="26"/>
      <w:sz w:val="32"/>
      <w:szCs w:val="40"/>
      <w:lang w:val="sk-SK"/>
    </w:rPr>
  </w:style>
  <w:style w:type="character" w:styleId="Nadpis2Char">
    <w:name w:val="Nadpis 2 Char"/>
    <w:qFormat/>
    <w:rPr>
      <w:rFonts w:ascii="Calibri" w:hAnsi="Calibri" w:eastAsia="Calibri" w:cs="Times New Roman"/>
      <w:b/>
      <w:spacing w:val="26"/>
      <w:sz w:val="28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evCZDEChar">
    <w:name w:val="Název CZ/DE Char"/>
    <w:qFormat/>
    <w:rPr>
      <w:rFonts w:ascii="Arial" w:hAnsi="Arial" w:cs="Arial"/>
      <w:sz w:val="25"/>
      <w:szCs w:val="18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p17@gmail.com" TargetMode="External"/><Relationship Id="rId3" Type="http://schemas.openxmlformats.org/officeDocument/2006/relationships/hyperlink" Target="mailto:senitko@orangemail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59:00Z</dcterms:created>
  <dc:creator>Katarina Kubekova</dc:creator>
  <dc:description/>
  <cp:keywords/>
  <dc:language>en-US</dc:language>
  <cp:lastModifiedBy>SZKC</cp:lastModifiedBy>
  <dcterms:modified xsi:type="dcterms:W3CDTF">2018-12-17T07:53:00Z</dcterms:modified>
  <cp:revision>7</cp:revision>
  <dc:subject/>
  <dc:title/>
</cp:coreProperties>
</file>